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10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Ó A DEMOCRACIA PARA O BRASIL! : O DISCURSO DA LEGALIDADE E A MILITÂNCIA POLÍTICA DA CAMPANHA DA MULHER PELA DEMOCRACIA (1962-1968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EIRO, Janaína Martins (Estudante); DINIZ, Daniel Henriqu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62, fundou-se no Rio de Janeiro a Campanha da Mulher pela Democracia (CAMDE), uma associação feminina que se dizia apartidária e comprometida apenas com o que elas chamavam de defesa da Democracia e contra o comunismo e qualquer outro regime de força. Num curto espaço de tempo, a CAMDE se tornou, não apenas na Guanabara, mas em todo o país, um dos principais grupos de militância anticomunista e representante do projeto político dos setores liberais-conservadores da sociedade que, em março de 1964, tiveram suas demandas políticas atendidas pelo golpe militar. Esta pesquisa tratará da ação política destes segmentos conservadores da sociedade brasileira, dos quais a CAMDE é representante. Pretende-se analisar de que maneira o discurso tradicional-conservador se posicionava dentro do contexto das lutas políticas que marcaram a década de 1960 e qual sua importância para o desenrolar dos acontecimentos que culminaram com a instalação da ditadura. Além disso, pretende-se verificar de que maneira este discurso se estruturou diante da vitória alcançada em março de 1964 e da nova forma de organização do Estado bem como verificar sua importância para a sustentação do regime. Um aspecto em particular deste discurso será analisado: o da defesa da democracia, que por sua vez se desdobra num discurso em defesa da legalidade. Nesse sentido, pretende-se discutir o conceito de democracia utilizado pelas mulheres da CAMDE, em dois momentos distintos. A saber, primeiramente para desqualificar o governo Goulart, na medida em que este supostamente colaborava com a infiltração comunista; e após o golpe, para legitimar a nova ordem institucional então estabelecida. Para realizar este trabalho, as fontes utilizadas serão principalmente manifestos publicados em diversos jornais pela CAMDE, discursos proferidos pelas dirigentes da associação, atas de reuniões e notícias de jornais referentes a esta instituição e arquivadas por ela. O recorte cronológico é 1962, quando a CAMDE foi oficialmente criada, até 1968, quando o Ato Institucional número 5 (AI-5), foi promulgado, o que em certa medida, radicalizou o papel do Estado militar no Brasil, e conseqüentemente, operou mudanças na militância política da CAM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8:00Z</dcterms:created>
  <dc:creator>Administrador</dc:creator>
  <dc:description/>
  <cp:keywords/>
  <dc:language>en-US</dc:language>
  <cp:lastModifiedBy>Administrador</cp:lastModifiedBy>
  <dcterms:modified xsi:type="dcterms:W3CDTF">2006-03-11T00:58:00Z</dcterms:modified>
  <cp:revision>2</cp:revision>
  <dc:subject/>
  <dc:title>UFV / XV SIC / MARÇO-2006 / Artes e Humanidades / 1066  </dc:title>
</cp:coreProperties>
</file>