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10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ÍDUOS SÓLIDOS URBANOS: UMA ANÁLISE DA CIDADE DE VIÇOSA - MG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TA,Jaine Aparecida (Estudante); SOUZA, Eliana de (Estudante); FONSECA,Elivelton da Silva (Estudante); SILVA, Antônio CarlosGuimarães da (Estudante); FARIA,André Luiz Lopes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Brasil, grande parte do lixo gerado pela população é depositada “in natura” no ambiente, formando os lixões, prática social e ambientalmente condenada. O presente trabalho aborda a questão do lixo urbano em Viçosa – MG e a forma como o poder público e a população vêm tratando essa questão - em relação à coleta e destinação final dos resíduos. Procurou-se verificar a existência de políticas de melhoramento dos serviços prestados; foram aplicados questionários à população, a um professor da UFV especialista no assunto e ao chefe do setor de limpeza da Prefeitura, e foram feitas visitas à usina de triagem e ao “aterro sanitário”. Viçosa possui uma infra-estrutura de coleta e destinação final do lixo invejável, no entanto a população e o poder público não vêm dando devida atenção, e a infra-estrutura está tendo uso aquém do ideal. A aplicação de questionários à população nos bairros centrais e periféricos, mostrou que de uma forma geral a regularidade da coleta é satisfatória, possuindo problemas com a coleta apenas alguns bairros com alta declividade, pois o lixo não é recolhido. Um problema apontado pelos moradores e pelo chefe de limpeza foi o desrespeito por parte de algumas pessoas dos horários de coleta. A Usina de triagem do lixo foi criada pela UFV em convênio com a Prefeitura Municipal, a receita advinda da venda dos produtos reciclados é dividida entre os funcionários. O “aterro sanitário” entrou em funcionamento em 2001. Ele ainda não possui licença total da Fundação Estadual do Meio Ambiente, devido a inúmeras irregularidades nele presentes. Conclui-se que a cidade de Viçosa produz através da UFV grande conhecimento técnico necessário para a boa condução do problema do lixo, mas este conhecimento não é concretizado no cotidiano da cidade, que continua a conviver com impactos ambientais relacionados ao manejo inadequado do mes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7:00Z</dcterms:created>
  <dc:creator>Administrador</dc:creator>
  <dc:description/>
  <cp:keywords/>
  <dc:language>en-US</dc:language>
  <cp:lastModifiedBy>Administrador</cp:lastModifiedBy>
  <dcterms:modified xsi:type="dcterms:W3CDTF">2006-03-11T00:57:00Z</dcterms:modified>
  <cp:revision>2</cp:revision>
  <dc:subject/>
  <dc:title>UFV / XV SIC / MARÇO-2006 / Artes e Humanidades / 1066  </dc:title>
</cp:coreProperties>
</file>