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Artes e Humanidades / 1102  </w:t>
        <w:br/>
        <w:t>___________________________________________________________________</w:t>
      </w:r>
    </w:p>
    <w:p>
      <w:pPr>
        <w:pStyle w:val="NormalWeb"/>
        <w:jc w:val="both"/>
        <w:rPr/>
      </w:pPr>
      <w:r>
        <w:rPr>
          <w:rFonts w:cs="Arial" w:ascii="Arial" w:hAnsi="Arial"/>
          <w:b/>
          <w:bCs/>
        </w:rPr>
        <w:t>O FOLCLORE NA PASSARELA: DIÁLOGOS ENTRE TRADICÃO E CONTEMPORANEIDADE NO FESTIVAL MINAS CULTURA</w:t>
      </w:r>
      <w:r>
        <w:rPr>
          <w:rFonts w:cs="Arial" w:ascii="Arial" w:hAnsi="Arial"/>
        </w:rPr>
        <w:t xml:space="preserve"> </w:t>
      </w:r>
    </w:p>
    <w:p>
      <w:pPr>
        <w:pStyle w:val="NormalWeb"/>
        <w:jc w:val="both"/>
        <w:rPr>
          <w:rFonts w:ascii="Arial" w:hAnsi="Arial" w:cs="Arial"/>
        </w:rPr>
      </w:pPr>
      <w:r>
        <w:rPr>
          <w:rFonts w:cs="Arial" w:ascii="Arial" w:hAnsi="Arial"/>
        </w:rPr>
        <w:t xml:space="preserve">GUIMARÃES, Lara Linhalis (Estudante); ÁVILA, Carla (Orientador) </w:t>
      </w:r>
    </w:p>
    <w:p>
      <w:pPr>
        <w:pStyle w:val="NormalWeb"/>
        <w:jc w:val="both"/>
        <w:rPr>
          <w:rFonts w:ascii="Arial" w:hAnsi="Arial" w:cs="Arial"/>
        </w:rPr>
      </w:pPr>
      <w:r>
        <w:rPr>
          <w:rFonts w:cs="Arial" w:ascii="Arial" w:hAnsi="Arial"/>
        </w:rPr>
        <w:t xml:space="preserve">Este trabalho pretende analisar a apropriação de bens culturais populares pela cultura de elite através da participação de grupos folclóricos na abertura de desfiles de moda do Festival Minas Cultura, ocorrido em Belo Horizonte, no mês de abril deste ano. Levando em consideração um contexto de intensa movimentação intercultural, perda de parâmetros de identidade fixos e retomada do popular por políticas culturais públicas e privadas, a investigação será feita através da análise de entrevistas com os grupos folclóricos, principais organizadores e órgãos públicos/privados envolvidos no Festival. O objetivo é detectar as motivações e práticas resultantes do diálogo entre tradição folclórica e cultura urbana de elite, em conjunto com um discurso de valorização cultural disseminado pelos organizadores do evento. Os resultados parciais - observados através de material audiovisual, revisão teórica e entrevistas com os grupos participantes - apontam para uma mudança da função social do ritual folclórico. Ou seja, quando esses grupos sobem na passarela, o ritual é transformado em espetáculo de massa, pronto para ser consumido e sem retorno valorativo aos portadores da tradição. Essa espetacularização de bens culturais tradicionais, em conjunto com um discurso oficial de interação cultural, tende a ser cada vez mais comum na sociedade globalizada, perdida em meio a tantos elementos globais e a uma pluralidade de identidades possíveis.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0:56:00Z</dcterms:created>
  <dc:creator>Administrador</dc:creator>
  <dc:description/>
  <cp:keywords/>
  <dc:language>en-US</dc:language>
  <cp:lastModifiedBy>Administrador</cp:lastModifiedBy>
  <dcterms:modified xsi:type="dcterms:W3CDTF">2006-03-11T00:56:00Z</dcterms:modified>
  <cp:revision>2</cp:revision>
  <dc:subject/>
  <dc:title>UFV / XV SIC / MARÇO-2006 / Artes e Humanidades / 1066  </dc:title>
</cp:coreProperties>
</file>