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Artes e Humanidades / 1101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O DISCURSO SOBRE A MORTE NO </w:t>
      </w:r>
      <w:r>
        <w:rPr>
          <w:rFonts w:cs="Arial" w:ascii="Arial" w:hAnsi="Arial"/>
          <w:b/>
          <w:bCs/>
          <w:i/>
          <w:iCs/>
        </w:rPr>
        <w:t>JORNAL DE VIÇOSA</w:t>
      </w:r>
      <w:r>
        <w:rPr>
          <w:rFonts w:cs="Arial" w:ascii="Arial" w:hAnsi="Arial"/>
          <w:b/>
          <w:bCs/>
        </w:rPr>
        <w:t xml:space="preserve">  NA DÉCADA DE 1920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OLFORO, Jória Motta (Estudante); IONTA, Marilda Aparecida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artir do século XVIII há uma proliferação dos discursos literários sobre a morte, inclusive nos meios de comunicação social. A pesquisa que ora se apresenta busca refletir sobre esses discursos e as relações de saber e poder que os perpassam. Para isso, o presente trabalho realiza uma análise do discurso sobre a morte nas notícias e notas de falecimento publicadas no periódico “Jornal de Viçosa” na década de 1920. O assunto é tema freqüente no jornal, que além de publicar notícias e notas de mortes, trazia a repercussão dos falecimentos e, artigos e poesias relacionados ao tema. Essa análise tem por objetivo conhecer a maneira como a imprensa retratava a morte para mostrar as transformações sociais e subjetivas pelas quais passaram os homens e mulheres. Além disso, busca-se analisar a forma, conteúdo e valores utilizados para representar a morte, contribuindo no conhecimento de como o homem moderno vê e representa a finitude humana. Como resultado tem-se as mudanças de mentalidade e percepção de mundo do homem ao longo do tempo. Antes próxima e parte do cotidiano, a morte tornou-se um tabu e afastou-se do dia a dia, passando a ser vista com receio e silêncio, como se não existiss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0:56:00Z</dcterms:created>
  <dc:creator>Administrador</dc:creator>
  <dc:description/>
  <cp:keywords/>
  <dc:language>en-US</dc:language>
  <cp:lastModifiedBy>Administrador</cp:lastModifiedBy>
  <dcterms:modified xsi:type="dcterms:W3CDTF">2006-03-11T00:56:00Z</dcterms:modified>
  <cp:revision>2</cp:revision>
  <dc:subject/>
  <dc:title>UFV / XV SIC / MARÇO-2006 / Artes e Humanidades / 1066  </dc:title>
</cp:coreProperties>
</file>