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Artes e Humanidades / 110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O DISCURSO DO HIP HOP E SUA REPRODUÇÃO NO ESPAÇ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AÚJO, Fábio Salgado (Estudante); JÚNIOR, Antônio de Oliveira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Procuramos entender como o hip hop interpreta e reinterpreta as experiências urbanas do cotidiano e como se apropriam, mesmo que simbolicamente do espaço urbano através do discurso. Para isso, este artigo avalia as tensões e os conflitos produzidos ou associados às expressões como o hip hop, articulando a música, a dança e o graffiti e sua representação espacial. Esse conflito é produzido por pessoas que moram em periferias, favelas e conjuntos habitacionais que através da arte vão construir uma série de práticas e discursos que se apropriam do espaço urbano em uma relação conflituosa com a ordem hegemônica. Procuramos evidenciar que esse movimento produz um intenso processo de fragmentação que marca a dinâmica sócio-cultural através do seu discurso. Condenados a invisibilidade, sem acesso à maioria dos serviços básicos, os jovens da periferia vêem através do hip hop uma maneira de aparecer e protestar contra essa situação injusta. A juventude pobre constrói seu espaço contra as restrições da sociedade estabelecendo novas relações socioculturais, implicando em novas reconfigurações espaciais e na fragmentação do território. Assim o objetivo é entender como o espaço social urbano é caracterizado por uma fragmentação onde o discurso hip hop reproduz o cotidiano urbano e também nele interfe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0:56:00Z</dcterms:created>
  <dc:creator>Administrador</dc:creator>
  <dc:description/>
  <cp:keywords/>
  <dc:language>en-US</dc:language>
  <cp:lastModifiedBy>Administrador</cp:lastModifiedBy>
  <dcterms:modified xsi:type="dcterms:W3CDTF">2006-03-11T00:56:00Z</dcterms:modified>
  <cp:revision>2</cp:revision>
  <dc:subject/>
  <dc:title>UFV / XV SIC / MARÇO-2006 / Artes e Humanidades / 1066  </dc:title>
</cp:coreProperties>
</file>