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9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DINHEIRO COMO MEDIADOR NAS RELAÇÕES SUJEITO-OBJETO NO CONSUM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NOVA, Renata Maciel (Estudante); SIMAS, Ana Carolina Beer Figu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m por finalidade analisar um aspecto crucial da vida contemporânea: as relações de consumo, e também o dinheiro como ferramenta de mediação destas. Para tal, pretende-se relacionar o dinheiro e o desenvolvimento da economia monetária com as características do contexto contemporâneo, que implicam a divisão do tempo através do trabalho, maior velocidade na produção e circulação de objetos além de um crescimento da individualização do sujeito. Esses fatores são o pano de fundo para o estabelecimento das relações de consumo modernas. O dinheiro equaliza os objetos, atribuindo a eles valor de troca. Ele funciona como mediador entre sujeitos e objetos, distanciando as relações entre eles. Da mesma forma que, na teoria marxista, quem produz determinada mercadoria se torna alheio à produção através da divisão do trabalho o consumidor também se encontra alheio às condições da produção. No período posterior à produção e anterior à compra do objeto ele se torna simplesmente objeto, podendo a ele ser atribuído um valor indiferente tanto à sua produção quanto ao seu consumo. O valor em dinheiro será, durante esse período, a única atribuição dada ao objeto, e caberá às mediações simbólicas predominantes dar-lhe novo valor. Esse novo valor estará para além do valor de uso, no entanto, o valor de troca sempre será um condicionante da compra. Este valor traduzido no dinheiro leva à predominância dos elementos quantitativos sobre os qualitativos na compra dos objetos: pode-se comprar algo simplesmente porque está barato ou simplesmente porque está ca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6:00Z</dcterms:created>
  <dc:creator>Administrador</dc:creator>
  <dc:description/>
  <cp:keywords/>
  <dc:language>en-US</dc:language>
  <cp:lastModifiedBy>Administrador</cp:lastModifiedBy>
  <dcterms:modified xsi:type="dcterms:W3CDTF">2006-03-11T00:56:00Z</dcterms:modified>
  <cp:revision>2</cp:revision>
  <dc:subject/>
  <dc:title>UFV / XV SIC / MARÇO-2006 / Artes e Humanidades / 1066  </dc:title>
</cp:coreProperties>
</file>