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XV SIC / MARÇO-2006 / Artes e Humanidades / 1096  </w:t>
        <w:br/>
        <w:t>___________________________________________________________________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>NAS ONDAS UNIVERSITÁRIAS: FORMAÇÃO E INFORMAÇÃO NA RÁDIO DA UFV</w:t>
      </w:r>
      <w:r>
        <w:rPr>
          <w:rFonts w:cs="Arial" w:ascii="Arial" w:hAnsi="Arial"/>
        </w:rPr>
        <w:t xml:space="preserve">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NTOS, Fernanda Leonel (Estudante); BRETAS, Mariana Lopes (Orientador) </w:t>
      </w:r>
    </w:p>
    <w:p>
      <w:pPr>
        <w:pStyle w:val="NormalWeb"/>
        <w:jc w:val="both"/>
        <w:rPr/>
      </w:pPr>
      <w:r>
        <w:rPr>
          <w:rFonts w:cs="Arial" w:ascii="Arial" w:hAnsi="Arial"/>
        </w:rPr>
        <w:t xml:space="preserve">Em um país onde o acesso à educação e a cultura é e sempre foi considerado um “artigo de luxo”, um meio de comunicação nasceu disposto a servir como ferramenta do ensino. Essa foi a primeira missão do rádio no Brasil: diminuir fronteiras geográficas e trabalhar para a educação. Enquanto veículo de forte penetração popular, o rádio pode cumprir funções educativas. Surgiu com essa função porque assim determinavam seus idealizadores, mas hoje é educativo por determinação legal. As rádios educativas são gênero dentro do quadro de transmissão radiofônica assim como as rádios comunitárias e as comerciais. As rádios universitárias são classificadas como educativas. Mas nem sempre funcionam como tais. Nosso objetivo foi, portanto, entender a situação da rádio da Universidade Federal de Viçosa (UFV) no que diz respeito ao cumprimento do seu papel educativo, frente às rádios das universidades públicas brasileiras. Para tanto, fez-se uma reconstrução histórica da radioeducação no Brasil, pontuando transformações no conceito de educação pelo rádio ao longo das décadas. A partir da comparação percentual com outras rádios que também são universitárias e públicas, delineou-se o perfil da rádio da UFV. No primeiro momento foi feito o levantamento bibliográfico sobre o assunto. Depois o entendimento institucional da Universitária FM e o acompanhamento formal e informal da emissora. Na terceira fase, um questionário com perguntas relacionadas ao funcionamento das emissoras educativas e às suas programações foi encaminhado via </w:t>
      </w:r>
      <w:r>
        <w:rPr>
          <w:rFonts w:cs="Arial" w:ascii="Arial" w:hAnsi="Arial"/>
          <w:i/>
          <w:iCs/>
        </w:rPr>
        <w:t>e-mail</w:t>
      </w:r>
      <w:r>
        <w:rPr>
          <w:rFonts w:cs="Arial" w:ascii="Arial" w:hAnsi="Arial"/>
        </w:rPr>
        <w:t xml:space="preserve"> às rádios universitárias pertencentes às Universidades Federais. Pode-se constatar que a emissora não tem explorado de maneira satisfatória seu potencial de transmissão cultural e transmissão educativa. No que diz respeito à produção cultural percebe-se que ela possui uma programação musical variada, que privilegia vários ritmos e estilos musicais. A pluralidade de programas musicais, no entanto, é pautada por uma carência de informações culturais relacionados à irradiação das musicas.A emissora possui uma programação mais voltada para a transmissão cultural do que educacional, quando as duas variáveis deveriam se complementa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1T00:55:00Z</dcterms:created>
  <dc:creator>Administrador</dc:creator>
  <dc:description/>
  <cp:keywords/>
  <dc:language>en-US</dc:language>
  <cp:lastModifiedBy>Administrador</cp:lastModifiedBy>
  <dcterms:modified xsi:type="dcterms:W3CDTF">2006-03-11T00:55:00Z</dcterms:modified>
  <cp:revision>2</cp:revision>
  <dc:subject/>
  <dc:title>UFV / XV SIC / MARÇO-2006 / Artes e Humanidades / 1066  </dc:title>
</cp:coreProperties>
</file>