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09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GLOBALIZAÇÃO E AS IMPLICAÇÕES NA AVALIAÇÃO DE IMPACTOS AMBIENTAIS DO SETOR MINERÁRIO BRASILEIR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NECK, Brunna Rocha (Estudante); SOUZA, José João Lelis Leal (Estudante); PEREIRA, Aline Ramos (Estudante); SILVA, Elia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lobalização caracteriza-se como um aumento na intensidade e amplitude das redes mundiais: técnicas, comerciais, financeiras e culturais. O objetivo deste trabalho foi relacionar a influência da globalização no processo de avaliação de impactos ambientais. Pode-se dizer que a globalização permitiu um desenvolvimento tecnológico e um fluxo maior de informações no mundo. Dessa forma, tornou-se possível uma conscientização de vários órgãos e entidades internacionais, e por pressão destes, a elaboração de uma legislação e avaliações ambientais rígidas e criteriosas por parte do Brasil e de outros países. A globalização considerada como estágio evolutivo do modo de produção capitalista fez com que cada país passasse a ser visto como uma região de consumo e/ou produção em potencial. Essa forma de exploração não foi acompanhada de uma preocupação com a degradação, portanto mesmo havendo as avaliações, os empreendimentos quase sempre acontecem, gerando impactos significativos. Existe o problema do passivo ambiental gerado no ambiente, pois com essa exploração intensiva o cenário pré-existente ao empreendimento fica irrecuperável ou simplesmente inviável. Em relação à mineração, ao exportar a matéria bruta, ou pouco trabalhada, gera-se lucro fora do território nacional, visto que a mesma é exportada a um baixo preço, e depois de industrializada, é importada por preços elevados. Por isso é necessário um uso mais racional dos recursos, de modo a valorizá-los, e também uma ramificação das atividades relacionadas aos recursos minerais, para que a matéria exportada tenha maior valor agreg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5:00Z</dcterms:created>
  <dc:creator>Administrador</dc:creator>
  <dc:description/>
  <cp:keywords/>
  <dc:language>en-US</dc:language>
  <cp:lastModifiedBy>Administrador</cp:lastModifiedBy>
  <dcterms:modified xsi:type="dcterms:W3CDTF">2006-03-11T00:55:00Z</dcterms:modified>
  <cp:revision>2</cp:revision>
  <dc:subject/>
  <dc:title>UFV / XV SIC / MARÇO-2006 / Artes e Humanidades / 1066  </dc:title>
</cp:coreProperties>
</file>