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9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ACE E CONTRA-FACE DE SIR RICHARD FRANCIS BURTON: NATUREZA E CRÍTICA AMBIENTAL NA OBRA DE UM VIAJANTE DO SÉCULO XIX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Maria Fernanda de Aguiar (Estudante); DOULA, Sheila Mari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objetiva analisar algumas características da obra de Sir Richard Francis Burton, viajante, cientista, explorador, naturalista e escritor. Burton nasceu na Inglaterra, onde vivenciou o florescimento da Revolução Industrial e as transformações que estavam se processando na paisagem e na vida cotidiana dos europeus. Em um mundo que começava a ser integrado em escala global, Burton, que era um cientista renomado e integrante de várias academias de ciências européias que patrocinavam suas viagens, pôde dar asas a sua imensa curiosidade pelos costumes de civilizações e povos "exóticos". Sua inesgotável ânsia de aventuras o trouxe ao Brasil, onde foi cônsul de seu país na cidade de Santos (São Paulo) e também viajante e explorador, particularmente do rio São Francisco. Suas obras, escritas no período em que esteve no Brasil entre os anos de 1865 e 1868, são o objeto desta pesquisa, particularmente a Viagem do Rio de Janeiro a Morro Velho (1867) e Viagem de Canoa, de Sabará ao Oceano Atlântico (1868). Nessa fase, Burton voltou-se para os estudos do meio natural e suas relações com o meio social e cultural. Neste sentido, este trabalho objetiva identificar a forma como a natureza foi representada por este viajante, contextualizando suas obras em um conjunto de concepções sobre a ciência, a exploração dos recursos naturais e o relacionamento entre os povos, típicas do século XIX. Pretende-se analisar, particularmente, suas críticas e contribuições para a exploração dos recursos naturais no Brasil, a partir de seus estudos sobre a flora, fauna, aspectos arqueológicos, geológicos e antropológicos, observando como se deu a interação de um inglês, que conhecia amplamente o mundo, com o Brasil. A forma como Burton interagiu com o meio ambiente e a população local, certamente foi influenciada por sua formação e o momento em que viveu, assim como por toda a sua experiência de viagens científicas pelo mun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4:00Z</dcterms:created>
  <dc:creator>Administrador</dc:creator>
  <dc:description/>
  <cp:keywords/>
  <dc:language>en-US</dc:language>
  <cp:lastModifiedBy>Administrador</cp:lastModifiedBy>
  <dcterms:modified xsi:type="dcterms:W3CDTF">2006-03-11T00:54:00Z</dcterms:modified>
  <cp:revision>2</cp:revision>
  <dc:subject/>
  <dc:title>UFV / XV SIC / MARÇO-2006 / Artes e Humanidades / 1066  </dc:title>
</cp:coreProperties>
</file>