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Artes e Humanidades / 1090  </w:t>
        <w:br/>
        <w:t>___________________________________________________________________</w:t>
      </w:r>
    </w:p>
    <w:p>
      <w:pPr>
        <w:pStyle w:val="NormalWeb"/>
        <w:jc w:val="both"/>
        <w:rPr/>
      </w:pPr>
      <w:r>
        <w:rPr>
          <w:rFonts w:cs="Arial" w:ascii="Arial" w:hAnsi="Arial"/>
          <w:b/>
          <w:bCs/>
        </w:rPr>
        <w:t>DESENRAIZAMENTOS MODERNOS EM ESTORVO E TERRA ESTRANGEIRA</w:t>
      </w:r>
      <w:r>
        <w:rPr>
          <w:rFonts w:cs="Arial" w:ascii="Arial" w:hAnsi="Arial"/>
        </w:rPr>
        <w:t xml:space="preserve"> </w:t>
      </w:r>
    </w:p>
    <w:p>
      <w:pPr>
        <w:pStyle w:val="NormalWeb"/>
        <w:jc w:val="both"/>
        <w:rPr>
          <w:rFonts w:ascii="Arial" w:hAnsi="Arial" w:cs="Arial"/>
        </w:rPr>
      </w:pPr>
      <w:r>
        <w:rPr>
          <w:rFonts w:cs="Arial" w:ascii="Arial" w:hAnsi="Arial"/>
        </w:rPr>
        <w:t xml:space="preserve">FREITAS, Isabella Mendes (Estudante); MENDES, Fábio Faria (Orientador) </w:t>
      </w:r>
    </w:p>
    <w:p>
      <w:pPr>
        <w:pStyle w:val="NormalWeb"/>
        <w:jc w:val="both"/>
        <w:rPr/>
      </w:pPr>
      <w:r>
        <w:rPr>
          <w:rFonts w:cs="Arial" w:ascii="Arial" w:hAnsi="Arial"/>
        </w:rPr>
        <w:t xml:space="preserve">Este trabalho constitui uma análise dos filmes Terra Estrangeira (Brasil, Portugal, 1995) e Estorvo (Brasil, Cuba, Portugal, 2000), no intuito de trazer à tona problemáticas referentes à identidade na contemporaneidade. A abordagem baseia-se, em certa medida, na metodologia proposta pelo sociólogo George Simmel, que sugere uma análise estética da realidade em busca da </w:t>
      </w:r>
      <w:r>
        <w:rPr>
          <w:rFonts w:cs="Arial" w:ascii="Arial" w:hAnsi="Arial"/>
          <w:iCs/>
        </w:rPr>
        <w:t xml:space="preserve">totalidade presente na parte, adotando uma postura relacional com ênfase no detalhe, aplicada na forma do ensaio e fazendo uso da analogia. A partir dos filmes, o trabalho traz reflexões a respeito dos desenraizamentos do indivíduo na contemporaneidade em relação à alguns fenômenos característicos da modernidade, tais como a mundialização da economia monetária, à homogeneização cultural ou “padronização dos comportamentos” (SIMMEL) e à aceleração da velocidade da vida. Terra Estrangeira tem como protagonista Paco, brasileiro que, “estrangeirado” por uma série de acontecimentos (morte da mãe, confisco da poupança no governo Collor, fracasso num teste de ator),deixa o país em busca de uma pátria mítica (San Sebastian, terra-natal de sua mãe), de um enraizamento, ainda que artificial. Durante a viagem, encontra brasileiros afetados, como ele, pelos novos modelos de exclusão social, desenraizados não apenas de nacionalidade, mas de dignidade, cidadania, de relação com o outro, com o familiar (MACHADO e SANTOS). Estorvo traz o fardo de um indivíduo que não se adaptou à vida moderna. A história passa-se em uma cidade grande qualquer (as imagens alternadas de Havana, Rio de Janeiro e Lisboa constituem uma única cidade), com indivíduos desprovidos de nomes próprios (“Eu”, “minha irmã”, “meu amigo”...). A mistura de línguas natais dos atores dá o tom da metrópole moderna: um murmúrio de vozes polifônicas e errantes, cuja mistura pode indicar, de um lado, a recusa das forças de homogeneização (MARTINS), ou, por outro lado, uma relação com o outro marcada pela indiferença. </w:t>
      </w:r>
    </w:p>
    <w:p>
      <w:pPr>
        <w:pStyle w:val="Normal"/>
        <w:rPr>
          <w:rFonts w:ascii="Arial" w:hAnsi="Arial" w:cs="Arial"/>
          <w:iCs/>
        </w:rPr>
      </w:pPr>
      <w:r>
        <w:rPr>
          <w:rFonts w:cs="Arial" w:ascii="Arial" w:hAnsi="Arial"/>
          <w:iCs/>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53:00Z</dcterms:created>
  <dc:creator>Administrador</dc:creator>
  <dc:description/>
  <cp:keywords/>
  <dc:language>en-US</dc:language>
  <cp:lastModifiedBy>Administrador</cp:lastModifiedBy>
  <dcterms:modified xsi:type="dcterms:W3CDTF">2006-03-11T00:53:00Z</dcterms:modified>
  <cp:revision>2</cp:revision>
  <dc:subject/>
  <dc:title>UFV / XV SIC / MARÇO-2006 / Artes e Humanidades / 1066  </dc:title>
</cp:coreProperties>
</file>