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8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BATE EM TORNO DA DISCUSSÃO CAMPO X CIDADE: BRASIL URBANO E BRASIL RUR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IDA PINTO, Manuela Pereira de (Estudante); ZANELLI, Fabrício Vassalli (Estudante); COUTINHO SILVA, Josiane (Estudante); GREGÓRIO, Adriana Cristina (Estudante); CARNEIRO, Patrício Aureliano Silv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bate acerca da discussão campo/cidade vem suscitando várias discussões, em virtude de questões ainda não muito claras. A noção do que é urbano e do que é rural consiste numa das polêmicas, com visões muito unilaterais e, certas vezes, com exageros ao retratar a característica urbana do Brasil. Alguns teóricos deste debate chegaram inclusive a defender que com a Revolução Verde, caracterizada pela industrialização da agricultura e pelo grande êxodo rural, o campo teria perdido seu significado. Contestamos esta idéia por acreditar que o conceito de rural pode adquirir outros significados, como decorrência das novas funcionalidades e atribuições. Nesta perspectiva, por meio da leitura de referências no assunto, este trabalho se propôs a discutir as tentativas de reconstrução do conceito de rural, ressaltando a emergência de novos atores sociais. O campo passa a ganhar re-significações, principalmente quando sua oposição à cidade é eliminada, adquirindo desta forma, uma característica de complementaridade. Todavia, não se pode afirmar que o campo foi completamente invadido pelo capitalismo e que sua função é apenas suprir as necessidades da cidade, pois estaríamos desconsiderando os movimentos de resistência. A agricultura familiar e os movimentos sociais, apesar de estarem num movimento contrário ao avanço capitalista sobre o campo, devem ser encarados como frutos do próprio desenvolvimento do capital. Questionar a superioridade dos aspectos urbanos nas discussões e desmistificar o rural como um ambiente de atraso consiste no ponto inicial de partida para uma análise crítica da dicotomia impo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3:00Z</dcterms:created>
  <dc:creator>Administrador</dc:creator>
  <dc:description/>
  <cp:keywords/>
  <dc:language>en-US</dc:language>
  <cp:lastModifiedBy>Administrador</cp:lastModifiedBy>
  <dcterms:modified xsi:type="dcterms:W3CDTF">2006-03-11T00:53:00Z</dcterms:modified>
  <cp:revision>2</cp:revision>
  <dc:subject/>
  <dc:title>UFV / XV SIC / MARÇO-2006 / Artes e Humanidades / 1066  </dc:title>
</cp:coreProperties>
</file>