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tes e Humanidades / 1088  </w:t>
        <w:br/>
        <w:t>___________________________________________________________________</w:t>
      </w:r>
    </w:p>
    <w:p>
      <w:pPr>
        <w:pStyle w:val="NormalWeb"/>
        <w:jc w:val="both"/>
        <w:rPr/>
      </w:pPr>
      <w:r>
        <w:rPr>
          <w:rFonts w:cs="Arial" w:ascii="Arial" w:hAnsi="Arial"/>
          <w:b/>
          <w:bCs/>
        </w:rPr>
        <w:t>DANÇA NA ESCOLA: UMA PROPOSTA DE INCLUSÃO NO PROCESSO EDUCATIVO DO ENSINO FUNDAMENTAL COM CRIANÇAS SOCIALMENTE DESFAVORECIDAS.</w:t>
      </w:r>
      <w:r>
        <w:rPr>
          <w:rFonts w:cs="Arial" w:ascii="Arial" w:hAnsi="Arial"/>
        </w:rPr>
        <w:t xml:space="preserve"> </w:t>
      </w:r>
    </w:p>
    <w:p>
      <w:pPr>
        <w:pStyle w:val="NormalWeb"/>
        <w:jc w:val="both"/>
        <w:rPr>
          <w:rFonts w:ascii="Arial" w:hAnsi="Arial" w:cs="Arial"/>
        </w:rPr>
      </w:pPr>
      <w:r>
        <w:rPr>
          <w:rFonts w:cs="Arial" w:ascii="Arial" w:hAnsi="Arial"/>
        </w:rPr>
        <w:t xml:space="preserve">ALVIM, Valeska Ribeiro (Bolsista-IC); LIMA, Maristela Moura Silva (Orientador) </w:t>
      </w:r>
    </w:p>
    <w:p>
      <w:pPr>
        <w:pStyle w:val="NormalWeb"/>
        <w:jc w:val="both"/>
        <w:rPr>
          <w:rFonts w:ascii="Arial" w:hAnsi="Arial" w:cs="Arial"/>
        </w:rPr>
      </w:pPr>
      <w:r>
        <w:rPr>
          <w:rFonts w:cs="Arial" w:ascii="Arial" w:hAnsi="Arial"/>
        </w:rPr>
        <w:t xml:space="preserve">Tendo em vista a necessidade de intervenções comunitárias que venham promover uma ação efetiva na melhoria do processo de educação das comunidades carentes, o Departamento de Arte e Humanidade em parceria com Escola Municipal Effie Rolfs busca desenvolver um programa de pesquisa denominado Dançarte; que ao longo de sete meses venha trabalhar com crianças e adolescentes de 1º a 4º série do ensino fundamental dos bairros da periferia da cidade. Esse projeto de pesquisa teve como objetivo investigar o desenvolvimento da capacidade critica e criativa dos alunos do ensino Fundamental através da internalização dos conceitos da Dança moderna. Para tanto, foram convidados para as sessões de experiência de movimento alunos da Escola Municipal Effie Rolfs, que estão tendo aula duas vezes por semana com duração de uma hora, e tendo como conteúdo a integração dos fatores do movimento (peso, espaço, tempo e fluência) com a consciência corporal, espacial e capacidade expressiva. Assim os instrumentos utilizados para coletas de dados nesta pesquisa de caráter qualitativo foram: a técnica de observação participante e registro em comentários escritos pela bolsista após término de cada aula. Depois da analise dos resultados parciais, pode se concluir que os principais objetivos do projeto estão sendo alcançados, no sentido de incluir a dança no contexto de arte-educação enfatizado sua importância na formação do individuo. Patrocínio Caixa Econômica Federal PIC/CEF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53:00Z</dcterms:created>
  <dc:creator>Administrador</dc:creator>
  <dc:description/>
  <cp:keywords/>
  <dc:language>en-US</dc:language>
  <cp:lastModifiedBy>Administrador</cp:lastModifiedBy>
  <dcterms:modified xsi:type="dcterms:W3CDTF">2006-03-11T00:53:00Z</dcterms:modified>
  <cp:revision>2</cp:revision>
  <dc:subject/>
  <dc:title>UFV / XV SIC / MARÇO-2006 / Artes e Humanidades / 1066  </dc:title>
</cp:coreProperties>
</file>