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Artes e Humanidades / 1086  </w:t>
        <w:br/>
        <w:t>___________________________________________________________________</w:t>
      </w:r>
    </w:p>
    <w:p>
      <w:pPr>
        <w:pStyle w:val="NormalWeb"/>
        <w:jc w:val="both"/>
        <w:rPr/>
      </w:pPr>
      <w:r>
        <w:rPr>
          <w:rFonts w:cs="Arial" w:ascii="Arial" w:hAnsi="Arial"/>
          <w:b/>
          <w:bCs/>
        </w:rPr>
        <w:t>CONTROLE SOCIAL E FORMAS DE RESISTÊNCIA DE TRABALHADORES MIGRANTES E IMIGRANTES EM SÃO PAULO E GRÃO-PARÁ (1871-1888).</w:t>
      </w:r>
      <w:r>
        <w:rPr>
          <w:rFonts w:cs="Arial" w:ascii="Arial" w:hAnsi="Arial"/>
        </w:rPr>
        <w:t xml:space="preserve"> </w:t>
      </w:r>
    </w:p>
    <w:p>
      <w:pPr>
        <w:pStyle w:val="NormalWeb"/>
        <w:jc w:val="both"/>
        <w:rPr>
          <w:rFonts w:ascii="Arial" w:hAnsi="Arial" w:cs="Arial"/>
        </w:rPr>
      </w:pPr>
      <w:r>
        <w:rPr>
          <w:rFonts w:cs="Arial" w:ascii="Arial" w:hAnsi="Arial"/>
        </w:rPr>
        <w:t xml:space="preserve">MARTINS, Walkíria Maria de Freitas (Estudante); QUEIROZ, Jonas Marçal de (Orientador) </w:t>
      </w:r>
    </w:p>
    <w:p>
      <w:pPr>
        <w:pStyle w:val="NormalWeb"/>
        <w:jc w:val="both"/>
        <w:rPr>
          <w:rFonts w:ascii="Arial" w:hAnsi="Arial" w:cs="Arial"/>
        </w:rPr>
      </w:pPr>
      <w:r>
        <w:rPr>
          <w:rFonts w:cs="Arial" w:ascii="Arial" w:hAnsi="Arial"/>
        </w:rPr>
        <w:t xml:space="preserve">A historiografia brasileira sobre a abolição da escravatura assinala que, após 1871, houve um intenso debate no país acerca da reorganização do mercado de trabalho. Para alguns autores, as políticas imigrantistas foram uma decorrência do abolicionismo; para outros, o que se deu foi o contrário. Uma terceira vertente assinala que o imigrantismo e o abolicionismo foram impulsionados pela luta dos escravos contra o cativeiro. A maioria dos autores, no entanto, focaliza a questão a partir dos interesses dos grandes proprietários, da burocracia estatal, dos setores que não tinham vinculação com a economia agro-exportadora ou ainda em função das estruturas econômicas e sociais. Raramente tem sido focalizados os interesses e as lutas dos trabalhadores migrantes e imigrantes, que aparecem nesses estudos como se fossem agentes desprovidos de expectativas e capacidade de ação. Em virtude disso, a presente pesquisa objetiva focalizá-los em duas regiões específicas: as províncias do Grão-Pará e São Paulo. Através dos Relatórios dos Presidentes de Províncias e de jornais publicados em Belém e São Paulo, são identificados interesses e demandas dos migrantes e imigrantes, bem como os conflitos que eles possivelmente geraram. O método de pesquisa utilizado baseia-se nas considerações de Mikhail Bakhtin sobre a análise discursiva. Assim, considera-se que o discurso, ao ser enunciado num dado momento social e histórico, penetra um meio dialogicamente perturbado e tenso de discursos de outrem, entrelaçando-se com eles em interações complexas. Ainda em fase inicial, a pesquisa indica como resultado uma extensa demanda de migrantes e imigrantes, desde itens de sobrevivência até a propriedade da terra ou passagens de retorno para os locais de origem. Isto nos permite concluir que a reorganização do mercado de trabalho resultou de ajustes promovidos pelos políticos, em função da luta dos trabalhadores por melhores condições de vida e de trabalho.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53:00Z</dcterms:created>
  <dc:creator>Administrador</dc:creator>
  <dc:description/>
  <cp:keywords/>
  <dc:language>en-US</dc:language>
  <cp:lastModifiedBy>Administrador</cp:lastModifiedBy>
  <dcterms:modified xsi:type="dcterms:W3CDTF">2006-03-11T00:53:00Z</dcterms:modified>
  <cp:revision>2</cp:revision>
  <dc:subject/>
  <dc:title>UFV / XV SIC / MARÇO-2006 / Artes e Humanidades / 1066  </dc:title>
</cp:coreProperties>
</file>