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8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TRADIÇÕES DO MODELO DE DESENVOLVIMENTO AGRÍCOLA IMPLANTADO NA MICRORREGIÃO DE RIBEIRÃO PRETO (SP): ENTRE O CRESCIMENTO ECONÔMICO E A POBREZ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ADE, Marcus Pereira (Estudante); TOSTES, Juliana Oliveira (Estudante); COSTA, Sandra H. Gonçalves (Estudante); CARNEIRO, Patrício Aureliano Silv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analisa as contradições presentes no atual processo de incorporação e de desenvolvimento agrícola da microrregião de Ribeirão Preto, localizada no estado de São Paulo. O objetivo principal é discutir como a riqueza gerada nesta microrregião, devido à constituição de um espaço da agricultura “dita” modernizada, produz pobreza nas periferias das cidades do entorno da microrregião e entre a população migrante de áreas longínquas, neste caso, de municípios empobrecidos do Vale do Jequitinhonha, no estado de Minas Gerais. A metodologia se apoiou na análise de dados agrícolas e econômicos sobre a microrregião, retirados do Instituto Brasileiro de Geografia e Estatística (IBGE) e do Instituto de Pesquisa Econômica Aplicada (IPEA), e no estudo do discurso de diferentes autores que debatem a questão agrária e seus desdobramentos. A problematização da realidade, mascarada pelas estatísticas, a contradição dos discursos defensores de que a introdução de tecnologias no campo é a solução para todos os problemas agrários, bem como a sua intencionalidade legitimadora foram alguns dos resultados obtidos no trabalho. Questionar as conseqüências do modelo de desenvolvimento agrícola implantado e reorientar as políticas públicas, visando a uma melhor distribuição fundiária e à melhoria das condições de vida do trabalhador rural, principalmente o migrante, via incentivos à agricultura camponesa, são medidas importantes para minimizar as contradições do desenvolvimento agrícola na microrregião de Ribeirão Preto e no seu entor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2:00Z</dcterms:created>
  <dc:creator>Administrador</dc:creator>
  <dc:description/>
  <cp:keywords/>
  <dc:language>en-US</dc:language>
  <cp:lastModifiedBy>Administrador</cp:lastModifiedBy>
  <dcterms:modified xsi:type="dcterms:W3CDTF">2006-03-11T00:52:00Z</dcterms:modified>
  <cp:revision>2</cp:revision>
  <dc:subject/>
  <dc:title>UFV / XV SIC / MARÇO-2006 / Artes e Humanidades / 1066  </dc:title>
</cp:coreProperties>
</file>