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08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M CIÊNCIA: DESCOBRINDO A ANTÁRTIC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CAS, Tainá Mascarenhas de (Estudante); SOUSA, Kátia Ferreira de (Estudante); SANTOS, Ana Cláudia M. (Estudante); ROCHA, Adriano Medeiros d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undir ciência de forma clara e concisa constitui um dos maiores desafios para jornalistas e comunicadores sociais na atualidade. O tecnicismo dos cientistas funciona muitas vezes como obstáculo para a real integração entre o público e o saber acadêmico. Com o objetivo de contribuir para a construção de novos paradigmas nessa relação entre o senso comum e a ciência, nós alunos do curso de Comunicação Social, da Universidade Federal de Viçosa, demos início ao projeto “COM CIÊNCIA”. Como primeiro trabalho, o grupo visa produzir um vídeo documentário sobre a Antártica, para apresentar de forma interdisciplinar o “continente gelado” a estudantes de ensino fundamental e médio nas escolas de Viçosa. Nesse caso, o que se pretende é promover a interação entre os alunos, a exposição de suas dúvidas e curiosidades para a construção participativa do vídeo sobre esse território pouco conhecido; mas ao mesmo tempo tão diverso. Partindo de imagens capturadas por pesquisadores da UFV em expedições à Antártica e relatos sobre suas experiências profissionais e pessoais, buscaremos despertar nos alunos a vontade de conhecer os vários estudos científicos que são desenvolvidos na região. Um deles é o Programa Antártico Brasileiro – PROANTAR – do qual faz parte uma equipe do Departamento de Solos da UF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2:00Z</dcterms:created>
  <dc:creator>Administrador</dc:creator>
  <dc:description/>
  <cp:keywords/>
  <dc:language>en-US</dc:language>
  <cp:lastModifiedBy>Administrador</cp:lastModifiedBy>
  <dcterms:modified xsi:type="dcterms:W3CDTF">2006-03-11T00:52:00Z</dcterms:modified>
  <cp:revision>2</cp:revision>
  <dc:subject/>
  <dc:title>UFV / XV SIC / MARÇO-2006 / Artes e Humanidades / 1066  </dc:title>
</cp:coreProperties>
</file>