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8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 PERIPÉCIAS DO SAMBA: A INSTITUCIONALIZAÇÃO DO SAMBA PELO ESTADO-NOV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ES,Gisele Daniela Silva. (Estudante); BARBOSA, Daniel Henrique Diniz.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historia do samba se insere, durante o Estado-Novo, no projeto de criação de uma nação. Para viabilizar seu intento, Getulio Vargas representado pelo Ministro Gustavo Capanema racionalizou tradições e criou outras. Contando com o apoio dos modernistas que era a classe intelectual da época. Os modernistas se propuseram a pensar a identidade nacional com base na relação entre a sociedade e sua cultura consolidada nas discussões e ações políticas de Vargas. Assim sendo, esta pesquisa objetiva investigar as transformações sociais ocorridas durante o Estado Novo (1937-1945), na capital do Rio de Janeiro, tendo como tema a institucionalização de uma cultura popular. Procuraremos entender como um ritmo segregado a periferia, comum a uma parte populacional majoritariamente negra transformou-se em um hino nacional. Servindo para identificação do ser brasileiro tanto no circuito interno quanto no exterior. As fontes selecionadas para o trabalho intencionam perceber as ações dos dois agentes desse processo o Estado e os populares sendo elas, a Revista </w:t>
      </w:r>
      <w:r>
        <w:rPr>
          <w:rFonts w:cs="Arial" w:ascii="Arial" w:hAnsi="Arial"/>
          <w:i/>
          <w:iCs/>
        </w:rPr>
        <w:t>Cultura e Política</w:t>
      </w:r>
      <w:r>
        <w:rPr>
          <w:rFonts w:cs="Arial" w:ascii="Arial" w:hAnsi="Arial"/>
        </w:rPr>
        <w:t xml:space="preserve"> publicada pelo DIP (Departamento de Imprensa e Propaganda) e letras de sambas do período. Os resultados parciais obtidos nos mostram que a população não era pacífica as deliberações do Estado as quais desagradavam ou interferiam em seu cotidiano. Deste modo, a linguagem expressa nas letras de samba era uma forma de resistência. A cultura no Estado-Novo era diferenciada de acordo com seu publico alvo. Havia uma cultura elitista que permitia aos participantes adentrar nas discussões e uma cultura de massa destinada ao povo, onde o Estado deliberava seu conceito e como deviam se estruturar as suas manifestações. Contudo, percebemos que a capital era um lugar extremamente heterogêneo e migratório. Com gostos, linguagens, costumes, intenções diversificadas e foi deste núcleo que surgiu e se propagou o samba e é a dinâmica desse processo que estamos procurando desvend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2:00Z</dcterms:created>
  <dc:creator>Administrador</dc:creator>
  <dc:description/>
  <cp:keywords/>
  <dc:language>en-US</dc:language>
  <cp:lastModifiedBy>Administrador</cp:lastModifiedBy>
  <dcterms:modified xsi:type="dcterms:W3CDTF">2006-03-11T00:52:00Z</dcterms:modified>
  <cp:revision>2</cp:revision>
  <dc:subject/>
  <dc:title>UFV / XV SIC / MARÇO-2006 / Artes e Humanidades / 1066  </dc:title>
</cp:coreProperties>
</file>