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8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 FILHAS DE MARIA : EDUCAÇÃO CATÓLICA FEMININA EM VIÇOSA (1917-1927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Gustavo de Souza (Estudante); MARTINS, Karla Denis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Estado e a Igreja Católica no Brasil têm uma longa trajetória de união, que se manteve até a proclamação da República, quando o Padroado régio foi extinto, mas os interesses de ambas as instituições, às vezes, permitia novas relações e compadrios, que respingava nas várias instituições clericais, principalmente aquelas que dirigiam a educação religiosa no país. A partir desse quadro, é possível compreendermos a apropriação do ideal político à época da República sobre uma moral católica, norteadora de comportamentos e hábitos em um internato feminino em Viçosa, nos primeiros anos do século XX. Para tanto, analisamos cartas, atas de reunião e comunicados da antiga Escola Normal Nossa Senhora do Carmo, ao mesmo tempo em que lemos uma bibliografia específica sobre a educação católica, relacionada à história desses institutos de ensino e formação moral, no período entre 1917 e 1927. Resultados: É possível percebermos, na documentação citada, que havia propostas sociais pautadas em normas repressivas aos comportamentos e pensamentos das normalistas. Isto é, a moral católica servia de base aos interesses republicanos, visando consolidar o novo regime, assim como colocar em prática as idéias da Igreja Católica no estilo ultramontano. Assim, o ensino moralizador e as propostas eugênicas presentes nas fontes já mencionadas eram elementos importantes à formação do ideal de mulher. A Igreja Católica, como o Estado utilizavam os instrumentos educacionais a fim de modelar a mulher à moral brasileira dos anos de 1920. Desse modo, se a união jurídica entre estas instituições foi interrompida com a proclamação da República, em termos políticos e culturais esta união permanece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1:00Z</dcterms:created>
  <dc:creator>Administrador</dc:creator>
  <dc:description/>
  <cp:keywords/>
  <dc:language>en-US</dc:language>
  <cp:lastModifiedBy>Administrador</cp:lastModifiedBy>
  <dcterms:modified xsi:type="dcterms:W3CDTF">2006-03-11T00:51:00Z</dcterms:modified>
  <cp:revision>2</cp:revision>
  <dc:subject/>
  <dc:title>UFV / XV SIC / MARÇO-2006 / Artes e Humanidades / 1066  </dc:title>
</cp:coreProperties>
</file>