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07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QUIVO HISTÓRICO DA UFV: PESQUISA E MEMÓRI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ASCH, Silas (Bolsista); CHAVES, Cláudia Maria das Graça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Arquivo Histórico da Universidade Federal de Viçosa, criado na década de 80, é o órgão responsável pela guarda e preservação dos documentos gerados pela Instituição e conta com um enorme acervo fotográfico, impresso, manuscrito e áudio-visual referentes à toda trajetória da Universidade, ou seja dos períodos da ESAV, UREMG e, finalmente, UFV. O presente projeto e é continuação da pesquisa “</w:t>
      </w:r>
      <w:r>
        <w:rPr>
          <w:rFonts w:cs="Arial" w:ascii="Arial" w:hAnsi="Arial"/>
          <w:bCs/>
        </w:rPr>
        <w:t xml:space="preserve">Um </w:t>
      </w:r>
      <w:r>
        <w:rPr>
          <w:rFonts w:cs="Arial" w:ascii="Arial" w:hAnsi="Arial"/>
          <w:bCs/>
          <w:i/>
          <w:iCs/>
        </w:rPr>
        <w:t>Land Grant College</w:t>
      </w:r>
      <w:r>
        <w:rPr>
          <w:rFonts w:cs="Arial" w:ascii="Arial" w:hAnsi="Arial"/>
          <w:bCs/>
        </w:rPr>
        <w:t xml:space="preserve"> Nas Gerais: Resgate Da Memória Da Universidade Federal De Viçosa Através De Seu Acervo Documental”, </w:t>
      </w:r>
      <w:r>
        <w:rPr>
          <w:rFonts w:cs="Arial" w:ascii="Arial" w:hAnsi="Arial"/>
        </w:rPr>
        <w:t xml:space="preserve">iniciado em 2003, e tem por finalidade a preservação, organização e disponibilização para pesquisas do acervo documental do Arquivo Histórico da UFV. A metodologia empregada é a higienização dos documentos, retirando resíduos de poeira, grampos, clips etc, utilizando trinchas e removedores. O passo subseqüente é catalogação em fichas contendo as principais informações, tais como datas, conteúdo, vias etc, que servirão para a elaboração de um código de endereçamento topográfico e um banco de dados para pesquisa on-line. Os principais objetivos são a criação de ferramentas que facilitem a localização e a consulta dos documentos, favorecendo pesquisas, bem como a preservação da Memória Institucional, pois, a documentação ali encontrada contém informações sobre vínculos institucionais, transações financeiras, correspondências, pesquisas desenvolvidas, relatórios anuais, entre outros, desde a época da criação da ESAV até, a década passada. Até o presente momento foram catalogados, de forma analítica, 538 documentos referentes ao período da ESAV que compõem o fundo Diretoria e, pretende-se a catalogação, de forma sumária, do restante do acervo. Como medida de preservação, trocadas 320 caixas-arquivo, além da redistribuição das salas buscando melhor atendimento aos consulentes e evitar perdas na documentação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1:00Z</dcterms:created>
  <dc:creator>Administrador</dc:creator>
  <dc:description/>
  <cp:keywords/>
  <dc:language>en-US</dc:language>
  <cp:lastModifiedBy>Administrador</cp:lastModifiedBy>
  <dcterms:modified xsi:type="dcterms:W3CDTF">2006-03-11T00:51:00Z</dcterms:modified>
  <cp:revision>2</cp:revision>
  <dc:subject/>
  <dc:title>UFV / XV SIC / MARÇO-2006 / Artes e Humanidades / 1066  </dc:title>
</cp:coreProperties>
</file>