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Artes e Humanidades / 1075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 UNIVERSIDADE FEDERAL DE VIÇOSA E O ENSINO MÉDIO NA ZONA DA MATA MINEIRA (1960-1970)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A, Weder Ferreira da (Estudante); MACENA, Fabiana Francisca (Estudante); QUEIROZ, Jonas Marçal de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 as atividades do projeto de extensão Memória Histórica e Produção de Instrumentos de Pesquisa em Arquivos Institucionais, está a organização do Arquivo do Curso de Economia Doméstica da UFV. A primeira etapa consistiu na higienização, organização, descrição e classificação do acervo Padre Antônio Mendes, um dos pioneiros daquele curso. O fato de um volume significativo de documentos encontrados se referir à criação e direção de ginásios em municípios da Zona da Mata mineira nos despertou o interesse em pesquisar o papel da UFV no ensino escolar da região. Assim, através da análise de regimentos, ofícios e correspondências, entre outros documentos, pretendemos conhecer especificidades do ensino escolar nas décadas de 1960 e 1970, bem como o caráter da intervenção do Curso de Economia Doméstica e da UREMG/UFV naquela realidade. A metodologia da pesquisa se baseia na análise discursiva, sendo os documentos considerados como texto para análise e não como fonte de informações. Os elementos extraídos na análise são confrontados entre si e com aqueles obtidos na leitura da bibliografia de forma a produzir uma reflexão crítica sobre o papel da UFV no sistema de ensino da região. Entre os resultados parciais da investigação destacamos as relações entre a atuação do Padre Mendes frente aos ginásios da região e a criação do Curso de Pedagogia da UFV. Chegamos a essa conclusão após observarmos o crescente interesse do Padre Mendes pela pedagogia, como fica expresso em vários documentos. Interesse este que se consubstanciou na realização de um curso de mestrado na FAE/UFMG, na década de 1970, durante o qual se valeu da sua experiência na criação e direção de ginásios, bem como realizou novas pesquisas sobre a realidade escolar da Zona da Mata. Isto demonstra que a UFV também foi influenciada pelo ensino escolar da regi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50:00Z</dcterms:created>
  <dc:creator>Administrador</dc:creator>
  <dc:description/>
  <cp:keywords/>
  <dc:language>en-US</dc:language>
  <cp:lastModifiedBy>Administrador</cp:lastModifiedBy>
  <dcterms:modified xsi:type="dcterms:W3CDTF">2006-03-11T00:50:00Z</dcterms:modified>
  <cp:revision>2</cp:revision>
  <dc:subject/>
  <dc:title>UFV / XV SIC / MARÇO-2006 / Artes e Humanidades / 1066  </dc:title>
</cp:coreProperties>
</file>