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Artes e Humanidades / 1074  </w:t>
        <w:br/>
        <w:t>___________________________________________________________________</w:t>
      </w:r>
    </w:p>
    <w:p>
      <w:pPr>
        <w:pStyle w:val="NormalWeb"/>
        <w:jc w:val="both"/>
        <w:rPr/>
      </w:pPr>
      <w:r>
        <w:rPr>
          <w:rFonts w:cs="Arial" w:ascii="Arial" w:hAnsi="Arial"/>
          <w:b/>
          <w:bCs/>
        </w:rPr>
        <w:t>A UFV E A DITADURA MILITAR: TENTATIVAS DE CONTROLE E RESISTÊNCIA DA COMUNIDADE ACADÊMICA</w:t>
      </w:r>
      <w:r>
        <w:rPr>
          <w:rFonts w:cs="Arial" w:ascii="Arial" w:hAnsi="Arial"/>
        </w:rPr>
        <w:t xml:space="preserve"> </w:t>
      </w:r>
    </w:p>
    <w:p>
      <w:pPr>
        <w:pStyle w:val="NormalWeb"/>
        <w:jc w:val="both"/>
        <w:rPr>
          <w:rFonts w:ascii="Arial" w:hAnsi="Arial" w:cs="Arial"/>
        </w:rPr>
      </w:pPr>
      <w:r>
        <w:rPr>
          <w:rFonts w:cs="Arial" w:ascii="Arial" w:hAnsi="Arial"/>
        </w:rPr>
        <w:t xml:space="preserve">BRAGA, Vanuza Moreira (Estudante); CAMARGOS, Júlia Lettícia (Estudante); QUEIROZ, Jonas Marçal de (Orientador) </w:t>
      </w:r>
    </w:p>
    <w:p>
      <w:pPr>
        <w:pStyle w:val="NormalWeb"/>
        <w:jc w:val="both"/>
        <w:rPr>
          <w:rFonts w:ascii="Arial" w:hAnsi="Arial" w:cs="Arial"/>
        </w:rPr>
      </w:pPr>
      <w:r>
        <w:rPr>
          <w:rFonts w:cs="Arial" w:ascii="Arial" w:hAnsi="Arial"/>
        </w:rPr>
        <w:t xml:space="preserve">O Departamento de Economia Doméstica da Universidade Federal de Viçosa possui uma documentação acumulada desde a criação do curso na década de 1950. Além da documentação administrativa relativa ao departamento, o acervo reúne também o Fundo Padre Mendes, constituído por uma documentação relativa à trajetória pessoal, profissional e institucional deste professor, que desempenhou papel significativo na consolidação do curso. Trata-se, prioritariamente, de um trabalho que visa conscientizar a comunidade acadêmica da importância da preservação da memória institucional, bem como oferecer novas possibilidades de pesquisa sobre diversos temas. Dentre os grupos que compõem o fundo Padre Mendes elegemos o grupo Documentos de Terceiros por agrupar uma documentação relativa às ações do Serviço Nacional de Inteligência (SNI) junto às Universidades brasileiras no período da ditadura militar. Essa documentação nos permite conhecer em detalhes as tentativas de cerceamento da liberdade nas esferas acadêmicas e a atuação de professores e estudantes frente a tal ameaça. Vários dos documentos denotam, por exemplo, a preocupação do serviço de inteligência com o cumprimento da Lei de Segurança Nacional, em especial a atuação de professores e estudantes em manifestações e processos políticos de escolha de representantes. A metodologia da pesquisa consiste em considerar tais documentos como texto para análise e não como fonte de informações para se negar ou corroborar conclusões pré-estabelecidas. A análise discursiva confere, portanto, importância significativa para a natureza das fontes, qual seja as condições de sua produção. Entre os resultados parciais da pesquisa destacamos a variedade de procedimentos de resistência frente à repressão dos órgãos da ditadura militar, que vão desde a sonegação de informações requeridas, a dissimulação e o enfrentamento político propriamente dito. Por outro lado, percebe-se na mesma documentação que a instituição também usufruiu vantagens com a instauração do regime, o que provocou conflitos internos entre setores da comunidade acadêmica.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0:50:00Z</dcterms:created>
  <dc:creator>Administrador</dc:creator>
  <dc:description/>
  <cp:keywords/>
  <dc:language>en-US</dc:language>
  <cp:lastModifiedBy>Administrador</cp:lastModifiedBy>
  <dcterms:modified xsi:type="dcterms:W3CDTF">2006-03-11T00:50:00Z</dcterms:modified>
  <cp:revision>2</cp:revision>
  <dc:subject/>
  <dc:title>UFV / XV SIC / MARÇO-2006 / Artes e Humanidades / 1066  </dc:title>
</cp:coreProperties>
</file>