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TELESUR COMO INSTRUMENTO DE REVOLUÇÃO MIDIÁTICA NA AMÉRICA LATINA ATRAVÉS DE SUA IDEOLOGIA BOLIVARIANA E SUAS IMPLICAÇÕES NO BRASIL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CERDA, Emerson Clemente Rodrigues (Estudante); MELLO, Elson Rezen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ideal bolivariano, ou seja, a integração de todos os povos da América Latina é a temática principal da mais nova emissora de televisão mundial. A Telesur foi inaugurada em 24 de julho de 2005 e tem o financiamento de recursos estatais da Venezuela (51%), Argentina (20%), Cuba (19%) e Uruguai (10%). A rede dispõe ainda de correspondentes no Brasil, Colômbia, México, Bolívia e Estados Unidos. Essa pequisa visa evidenciar o poderio das redes de televisão dos países desenvolvidos e analisar a forma de "quebra" do sistema comunicacional vigente da América Latina através da ideologia proposta pela Telesur. Além disso, envolver o Brasil nessa conjuntura de disputa pela audiência e relações diplomáticas, já que o governo atual mantém, publicamente, um bom relacionamento com Caracas, sede da nova emissora, embora não tenha financiado o projeto e aderido totalmente. A televisão é um dos meios de comunicação mais utilizados do planeta e só no Brasil; segundo a Revista Áudio, Som e Cia; quase 90% das casas têm o aparelho. Isso significa que ela é uma forma abrangente de propagar idéias e difundir valores na sociedade. Hoje, na América Latina vive-se uma hegemonia televisiva como a Globo no Brasil ou a Venevision na Venezuela. “A hegemonia desses grupos sufoca a produção nacional, impedindo-a de encontrar espaços para exibição. Como a grande sala de exposição da cultura brasileira passou a ser a TV, se não passa na TV, é como se não existisse”, disse João Batista de Andrade, atual secretário da Cultura do estado de São Paulo. Através de fontes em meios públicos como Internet e livros, esse trabalho propõe entrevistas semi-estruturadas por telefones e correios eletrônicos para dar embasamento à teoria apresentada, pois vale lembrar que não estão disponíveis muitas informações sobre o objeto de estudo, já que o mesmo passou a existir de forma efetiva no ano presente. Logo, a análise será qualitativa e um acompanhamento temporal da Telesur que acabara de "nascer"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0:00Z</dcterms:created>
  <dc:creator>Administrador</dc:creator>
  <dc:description/>
  <cp:keywords/>
  <dc:language>en-US</dc:language>
  <cp:lastModifiedBy>Administrador</cp:lastModifiedBy>
  <dcterms:modified xsi:type="dcterms:W3CDTF">2006-03-11T00:50:00Z</dcterms:modified>
  <cp:revision>2</cp:revision>
  <dc:subject/>
  <dc:title>UFV / XV SIC / MARÇO-2006 / Artes e Humanidades / 1066  </dc:title>
</cp:coreProperties>
</file>