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Artes e Humanidades / 1071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 MEDICINA E O PROCESSO DE MODERNIZAÇÃO DO MEIO RURAL EM MINAS GERAIS (1931-1946)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VALHO, Keila Auxiliadora (Estudante); CHAVES, Cláudia Maria das Graças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Esta pesquisa trata das perspectivas de modernização do meio rural em Minas Gerais, preconizadas por médicos da Faculdade de Medicina de Belo Horizonte entre os anos de 1931 a 1946. Cabe ressaltar que a categoria médica é parte de um grupo maior, qual seja, aquele que compunha a elite modernizadora do país. Assim, do fim do século XIX ao início do século XX, quando se equacionavam os problemas brasileiros, os fatores que impediam a nação de progredir, o meio rural considerado irracional e arcaico, com sua população doente e ignorante tornava-se principal alvo da preocupação daquela elite que pretendia fazer com que o país figurasse entre as nações modernas. Nesse sentido, a medicina sanitarista e a educação eram consideradas as vias mais eficazes para solucionar os problemas brasileiros. Desse modo, o objetivo desse estudo é interpretar as propostas de modernização elaboradas pelos médicos mineiros para o meio rural da região, a partir daí pretende-se entender a correlação entre os discursos e a prática médica, e também apreender a relação entre a ideologia modernizadora desses profissionais, e a ideologia oficial, ou seja, aquela proposta pelo Estado. Do ponto de vista metodológico, a pesquisa se realiza a partir da leitura de bibliografia historiográfica relacionada ao tema, e da consulta à fontes escritas. Prioritariamente são utilizados discursos proferidos em solenidades de formatura da Faculdade de Medicina de Belo Horizonte, não obstante, outras fontes como: teses, artigos, memoriais e correspondências também são consultadas. A pesquisa encontra-se em andamento, até o momento foram feitos o levantamento da documentação, o levantamento e leitura da bibliografia e a elaboração de hipóteses para o trabalho. A conclusão, naturalmente parcial, é a de que, seja como detentores de uma racionalidade científica, ou como homens de ação, os profissionais médicos criaram um discurso de intervenção social, e se não conseguiram implementar suas propostas, mantiveram uma posição clara sobre a importância da saúde pública no processo de formação de uma nação moderna, e, nesse sentido, convocaram o Estado a tomar providênci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0:49:00Z</dcterms:created>
  <dc:creator>Administrador</dc:creator>
  <dc:description/>
  <cp:keywords/>
  <dc:language>en-US</dc:language>
  <cp:lastModifiedBy>Administrador</cp:lastModifiedBy>
  <dcterms:modified xsi:type="dcterms:W3CDTF">2006-03-11T00:49:00Z</dcterms:modified>
  <cp:revision>2</cp:revision>
  <dc:subject/>
  <dc:title>UFV / XV SIC / MARÇO-2006 / Artes e Humanidades / 1066  </dc:title>
</cp:coreProperties>
</file>