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Artes e Humanidades / 1068  </w:t>
        <w:br/>
        <w:t>___________________________________________________________________</w:t>
      </w:r>
    </w:p>
    <w:p>
      <w:pPr>
        <w:pStyle w:val="NormalWeb"/>
        <w:jc w:val="both"/>
        <w:rPr/>
      </w:pPr>
      <w:r>
        <w:rPr>
          <w:rFonts w:cs="Arial" w:ascii="Arial" w:hAnsi="Arial"/>
          <w:b/>
          <w:bCs/>
        </w:rPr>
        <w:t>A ADMINISTRAÇÃO PROVINCIAL MINEIRA E O DESENVOLVIMENTO REGIONAL: DIVERSIDADE ECONÔMICA E CONFLITOS POLÍTICOS (1871-1888)</w:t>
      </w:r>
      <w:r>
        <w:rPr>
          <w:rFonts w:cs="Arial" w:ascii="Arial" w:hAnsi="Arial"/>
        </w:rPr>
        <w:t xml:space="preserve"> </w:t>
      </w:r>
    </w:p>
    <w:p>
      <w:pPr>
        <w:pStyle w:val="NormalWeb"/>
        <w:jc w:val="both"/>
        <w:rPr>
          <w:rFonts w:ascii="Arial" w:hAnsi="Arial" w:cs="Arial"/>
        </w:rPr>
      </w:pPr>
      <w:r>
        <w:rPr>
          <w:rFonts w:cs="Arial" w:ascii="Arial" w:hAnsi="Arial"/>
        </w:rPr>
        <w:t xml:space="preserve">FREITAS, Ana Paula Ribeiro (Estudante); QUEIROZ, Jonas Marçal de (Orientador) </w:t>
      </w:r>
    </w:p>
    <w:p>
      <w:pPr>
        <w:pStyle w:val="NormalWeb"/>
        <w:jc w:val="both"/>
        <w:rPr>
          <w:rFonts w:ascii="Arial" w:hAnsi="Arial" w:cs="Arial"/>
        </w:rPr>
      </w:pPr>
      <w:r>
        <w:rPr>
          <w:rFonts w:cs="Arial" w:ascii="Arial" w:hAnsi="Arial"/>
        </w:rPr>
        <w:t xml:space="preserve">A crítica à noção de ciclos econômicos estimulou a revisão da idéia de decadência da economia mineira após a mineração. Estudos recentes abandonaram o viés explicativo centrado na economia de exportação, enfatizando a autonomia da economia mineira frente às determinações externas. Isso contribuiu para ressaltar o papel de regiões voltadas para o abastecimento de outros mercados e áreas de economia de subsistência, que coexistiam com as de predomínio de latifúndios monocultores. Nesta pesquisa, examinamos propostas relativas à agricultura, elaboradas pelos governos provinciais de Minas Gerais, entre 1871 e 1888. Nosso objetivo foi conhecer, através da análise dos Relatórios dos Presidentes de Província, os interesses dos governantes e dos grupos ligados à economia abastecedora, economia de subsistência e grande lavoura. A natureza das fontes oficiais torna fundamental um exame cuidadoso e crítico do conteúdo dos relatórios, pois não se trata de relatos técnicos sobre a situação da economia mineira. Empregando o conceito de dialogicidade de Bakhtin, buscamos apreender não apenas a "fala do exercício do poder", mas também as dos grupos excluídos do jogo do poder e dos contemplados por ele. Nossas conclusões corroboram as dos estudos mais recentes e aponta para a necessidade de aprofundarmos os estudos sobre o funcionamento do "mosaico" de interesses gerados pela diversidade econômica da província mineira. Percebemos que este se refletia nas decisões dos seus administradores acerca das alternativas de desenvolvimento da província. Assim, quando os presidentes apontavam a falta de qualificação dos trabalhadores, de meios de transporte para o escoamento da produção e a escassez de capitais como entraves ao desenvolvimento regional eles estavam reforçando reivindicações dos representantes da grande lavoura. Por outro lado, contrariavam esses setores ao defenderem a racionalização da administração, evitando gastos com a construção de ramais ferroviários e a abertura de estradas para atender a interesses de grandes proprietários.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0:49:00Z</dcterms:created>
  <dc:creator>Administrador</dc:creator>
  <dc:description/>
  <cp:keywords/>
  <dc:language>en-US</dc:language>
  <cp:lastModifiedBy>Administrador</cp:lastModifiedBy>
  <dcterms:modified xsi:type="dcterms:W3CDTF">2006-03-11T00:49:00Z</dcterms:modified>
  <cp:revision>2</cp:revision>
  <dc:subject/>
  <dc:title>UFV / XV SIC / MARÇO-2006 / Artes e Humanidades / 1066  </dc:title>
</cp:coreProperties>
</file>