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6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"CULTURA" DO CONSUMISM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Aline Calixto de (Estudante); MENDONÇA, Maurícia Lopes Schitine de (Outro); CARMO, Lúcio Flávio Zancanela d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iniciou-se com discussões levantadas nas aulas de Geografia sobre consumo e consumismo numa turma de 5ª série do Ensino Fundamental na Cooperativa Educacional de Viçosa – COEDUCAR. Conceitos que permeiam o assunto como Bens Necessários e Bens Supérfluos, Degradação Ambiental, Recursos Naturais, entre outros, foram abordados e debatidos com os alunos. A partir dessas discussões, começamos a nos questionar sobre nossa condição consumista, assim como da comunidade em que vivemos. Surgiu então, a idéia de realizarmos uma pesquisa para avaliarmos como anda a consciência em relação aos padrões de consumo de parte da comunidade viçosense, através de um questionário aplicado em um supermercado no centro da cidade. 108 consumidores responderam o questionário. De acordo com o gerente, nosso número de amostragem correspondeu a pouco mais de 10% da parcela de consumidores diários que procuram seu estabelecimento. Com os resultados obtidos, concluímos que: ao comprar um produto 4,8% dos consumidores dão preferência aos biodegradáveis; 25,8% preferem os mais baratos; 66,2% se preocupam com a qualidade e 3,2% não levam em consideração nenhum desses itens. No que se refere às propagandas, 38,7% dos entrevistados se sentem influenciados por elas, enquanto 61,3% afirmaram não sofrer influência direta. Com relação aos recursos utilizados na fabricação dos produtos, 59,5% disseram que se preocupam com esse aspecto, enquanto 40,5% afirmaram o contrário. Diante dos valores apresentados, foi possível concluir que boa parte dos consumidores está atenta a qualidade dos produtos consumidos, porém, pouco mais da metade, apresenta preocupação com os recursos utilizados. É necessário que todos nós busquemos informações sobre o que estamos consumindo, tendo consciência das nossas ações e não nos deixarmos influenciar pelas imposições da mídia que muitas vezes apresenta-se de forma apelativa. Talvez seja esse, o primeiro passo para nos tornarmos consumidores responsáveis, com verdadeira capacidade de decisão autôno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8:00Z</dcterms:created>
  <dc:creator>Administrador</dc:creator>
  <dc:description/>
  <cp:keywords/>
  <dc:language>en-US</dc:language>
  <cp:lastModifiedBy>Administrador</cp:lastModifiedBy>
  <dcterms:modified xsi:type="dcterms:W3CDTF">2006-03-11T00:48:00Z</dcterms:modified>
  <cp:revision>2</cp:revision>
  <dc:subject/>
  <dc:title>UFV / XV SIC / MARÇO-2006 / Artes e Humanidades / 1066  </dc:title>
</cp:coreProperties>
</file>