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Artes e Humanidades / 1066  </w:t>
        <w:br/>
        <w:t>___________________________________________________________________</w:t>
      </w:r>
    </w:p>
    <w:p>
      <w:pPr>
        <w:pStyle w:val="NormalWeb"/>
        <w:jc w:val="both"/>
        <w:rPr/>
      </w:pPr>
      <w:r>
        <w:rPr>
          <w:rFonts w:cs="Arial" w:ascii="Arial" w:hAnsi="Arial"/>
          <w:b/>
          <w:bCs/>
        </w:rPr>
        <w:t>UM OLHAR SOBRE O DESENVOLVIMENTO DO PROCESSO CRIATIVO NA DANÇA CONTEMPORÂNEA</w:t>
      </w:r>
      <w:r>
        <w:rPr>
          <w:rFonts w:cs="Arial" w:ascii="Arial" w:hAnsi="Arial"/>
        </w:rPr>
        <w:t xml:space="preserve"> </w:t>
      </w:r>
    </w:p>
    <w:p>
      <w:pPr>
        <w:pStyle w:val="NormalWeb"/>
        <w:jc w:val="both"/>
        <w:rPr>
          <w:rFonts w:ascii="Arial" w:hAnsi="Arial" w:cs="Arial"/>
        </w:rPr>
      </w:pPr>
      <w:r>
        <w:rPr>
          <w:rFonts w:cs="Arial" w:ascii="Arial" w:hAnsi="Arial"/>
        </w:rPr>
        <w:t xml:space="preserve">GENEROSO, Gabriele Luzia Pires (Estudante); MATA, Debora C. R. da (Estudante); ÁVILA, Carla Cristina Oliveira de (Orientador) </w:t>
      </w:r>
    </w:p>
    <w:p>
      <w:pPr>
        <w:pStyle w:val="NormalWeb"/>
        <w:jc w:val="both"/>
        <w:rPr/>
      </w:pPr>
      <w:r>
        <w:rPr>
          <w:rFonts w:cs="Arial" w:ascii="Arial" w:hAnsi="Arial"/>
        </w:rPr>
        <w:t xml:space="preserve">As Danças Contemporâneas que vêem se apresentando no cenário mundial que estão em um processo de constante renovação, não podem ser definidas ou solucionadas em conceitos estáticos. Na verdade, cada símbolo gestual e movimentações contemporâneas criados, são específicos para aquela obra coreográfica, pelo fato de ter como objetivo principal o indivíduo e sua expressão particular. Este recorte tem por objetivo refletir sobre a utilização das especificidades da Dança Contemporânea como um meio para o desenvolvimento do processo criativo do bailarino intérprete, conscientizando-o da possibilidade de dar voz a sua criação permitindo que esta seja matéria prima mediadora para a atuação do coreógrafo. Realizou-se no período de agosto de 2004 a julho de 2005 um grupo de pesquisa de movimentos, composto por seis alunas do Curso de Graduação em Dança da Universidade Federal de Viçosa, o grande diferencial do trabalho direcionado por esta linguagem foi a relação entre coreógrafo-mediador e bailarinos-criadores-intérpretes. A metodologia base para realização da pesquisa foi a realização de laboratórios práticos, de relatórios semanais sobre essas vivências, além da realização de entrevistas do tipo semi-estruturadas aplicadas a outros bailarinos e coreógrafos com o objetivo de analisar e interpretar o desenvolvimento do processo criativo nesses grupos. No processo criativo realizado pelas graduandas percebeu-se uma relação focada no diálogo aberto entre coreógrafo e bailarinos, sobre todas as questões envolvidas no trabalho, permitindo aos últimos uma autonomia que incitava o prazer em produzir, criar e dançar. Já nos outros grupos entrevistados, ainda percebe-se uma autonomia maior do coreógrafo na idealização e direção dos caminhos em que levaram a produção artística. As considerações feitas até o momento é que esse sistema de criação, não pode ser adotado como modelo rígido, mas sim servir de base para uma análise comparativa com as experiências e os processos de cada grupo que se aproprie desse meio. Não é financiado por nenhum órgã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0:48:00Z</dcterms:created>
  <dc:creator>Administrador</dc:creator>
  <dc:description/>
  <cp:keywords/>
  <dc:language>en-US</dc:language>
  <cp:lastModifiedBy>Administrador</cp:lastModifiedBy>
  <dcterms:modified xsi:type="dcterms:W3CDTF">2006-03-11T00:48:00Z</dcterms:modified>
  <cp:revision>1</cp:revision>
  <dc:subject/>
  <dc:title>UFV / XV SIC / MARÇO-2006 / Artes e Humanidades / 1066  </dc:title>
</cp:coreProperties>
</file>