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dministração / 1065  </w:t>
        <w:br/>
        <w:t>___________________________________________________________________</w:t>
      </w:r>
    </w:p>
    <w:p>
      <w:pPr>
        <w:pStyle w:val="NormalWeb"/>
        <w:jc w:val="both"/>
        <w:rPr/>
      </w:pPr>
      <w:r>
        <w:rPr>
          <w:rFonts w:cs="Arial" w:ascii="Arial" w:hAnsi="Arial"/>
          <w:b/>
          <w:bCs/>
        </w:rPr>
        <w:t>UMA ANÁLISE DO PROCESSO DE FORMULAÇÃO E IMPLEMENTAÇÃO DE MUDANÇA ORGANIZACIONAL: O CASO DO AGROS – INSTITUTO DE SEGURIDADE SOCIAL DA UNIVERSIDADE FEDERAL DE VIÇOSA</w:t>
      </w:r>
      <w:r>
        <w:rPr>
          <w:rFonts w:cs="Arial" w:ascii="Arial" w:hAnsi="Arial"/>
        </w:rPr>
        <w:t xml:space="preserve"> </w:t>
      </w:r>
    </w:p>
    <w:p>
      <w:pPr>
        <w:pStyle w:val="NormalWeb"/>
        <w:jc w:val="both"/>
        <w:rPr>
          <w:rFonts w:ascii="Arial" w:hAnsi="Arial" w:cs="Arial"/>
        </w:rPr>
      </w:pPr>
      <w:r>
        <w:rPr>
          <w:rFonts w:cs="Arial" w:ascii="Arial" w:hAnsi="Arial"/>
        </w:rPr>
        <w:t xml:space="preserve">MAGALHAES, Elenice Maria de (Estudante); GOMES, Luciana de Oliveira Miranda (Orientador) </w:t>
      </w:r>
    </w:p>
    <w:p>
      <w:pPr>
        <w:pStyle w:val="NormalWeb"/>
        <w:jc w:val="both"/>
        <w:rPr/>
      </w:pPr>
      <w:r>
        <w:rPr>
          <w:rFonts w:cs="Arial" w:ascii="Arial" w:hAnsi="Arial"/>
        </w:rPr>
        <w:t xml:space="preserve">Nos últimos tempos o tema "mudança" tem sido alvo de atenção das organizações em razão, principalmente, do aumento da instabilidade do ambiente externo, que leva ao acirramento da competição entre elas. No mundo organizacional, a sobrevivência está intimamente relacionada ao processo de mudança e a correta condução deste processo depende de uma metodologia que garanta sua efetiva implementação. Neste contexto, este trabalho teve como propósito estudar a implementação de um processo de mudança organizacional em uma organização do setor de serviços. Durante a realização da pesquisa, buscou-se identificar como surgiram as necessidades de mudanças na organização, como o processo foi divulgado entre os funcionários, e se foi percebida a ocorrência de resistências durante as mudanças. Além disso, foram identificados os principais resultados das mudanças, bem como o nível de alcance destes resultados. Os dados foram obtidos através da aplicação de um questionário aos funcionários da empresa estudada e da realização de uma entrevista estruturada com os coordenadores das mudanças. Após análise dos dados, constatou-se que os principais fatores que impulsionaram as mudanças eram de origem externa, como as leis e regulamentos que a organização está submetida. Quanto à forma de divulgação das mudanças entre os funcionários, foi verificado que nem todos tomaram conhecimento das mudanças que iriam ocorrer, além disso, não houve uma conscientização das pessoas com relação aos objetivos e a importância de tais mudanças para o Instituto, o que pode ter contribuído para as resistências que foram identificadas durante a sua implementação. Foi verificado também, que os objetivos das mudanças não foram plenamente alcançados. Dentre as causas foram identificadas: a falta de um planejamento correto para a mudança e a contratação de um agente de mudanças, o que contribuiu para o surgimento de várias dificuldades durante o processo, como por exemplo, a questão das resistência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7:00Z</dcterms:created>
  <dc:creator>Administrador</dc:creator>
  <dc:description/>
  <cp:keywords/>
  <dc:language>en-US</dc:language>
  <cp:lastModifiedBy>Administrador</cp:lastModifiedBy>
  <dcterms:modified xsi:type="dcterms:W3CDTF">2006-03-11T00:47:00Z</dcterms:modified>
  <cp:revision>2</cp:revision>
  <dc:subject/>
  <dc:title>UFV / XV SIC / MARÇO-2006 / Administração / 1041  </dc:title>
</cp:coreProperties>
</file>