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Administração / 1063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RESPONSABILIDADE SOCIAL EMPRESARIAL: UM ESTUDO DO COMPORTAMENTO ORGANIZACIONAL FRENTE AO COMPORTAMENTO DO CONSUMIDOR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AVIER, Wescley Silva (Bolsista); GAVA, Rodrigo (Orientador); SILVA, Carlos Henrique Osório (Professor); RAMOS, Jorge Luiz Gava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busca por fatores que possam garantir diferenciação e na crescente perspectiva de que o compromisso das empresas vai além de gerar lucros para os acionistas e oferecer produtos de qualidade, uma nova questão vem logrando importância na condução das ações das empresas: trata-se da Responsabilidade Social. Dada a importância do consumidor para a condução estratégica das organizações privadas, o entendimento do que ele considera ser uma atuação empresarial socialmente responsável pode prover indicações sobre os limites das ações das empresas. Com o objetivo de analisar o comportamento de preferência dos consumidores quanto aos níveis de responsabilidades com que as empresas devam conduzir suas ações foi realizado um estudo com a aplicação da </w:t>
      </w:r>
      <w:r>
        <w:rPr>
          <w:rFonts w:cs="Arial" w:ascii="Arial" w:hAnsi="Arial"/>
          <w:i/>
          <w:iCs/>
        </w:rPr>
        <w:t>conjoint analysis</w:t>
      </w:r>
      <w:r>
        <w:rPr>
          <w:rFonts w:cs="Arial" w:ascii="Arial" w:hAnsi="Arial"/>
        </w:rPr>
        <w:t xml:space="preserve">, combinando ações socialmente responsáveis e produtos que representam tipos diferentes de compra. Utilizou-se uma amostra não-probabilística por cota com 351 consumidores de Viçosa-MG, definidos por levantamento prévio nos quatro maiores supermercados da cidade. Os valores foram mensurados através de uma escala linear não estruturada (de 0 a 9), cabendo aos entrevistados atribuírem notas representativas do seu grau de concordância em relação à intenção de compra. Os resultados sugerem que a responsabilidade ética tem a maior importância na formação de preferência por parte do consumidor (35,68%), seguido pela responsabilidade legal (27,6%), tipo de compra (24,36%) e por último, responsabilidade filantrópica (12.36%). Concluiu-se que as ações filantrópicas ou assistencialistas desenvolvidas pelas empresas exercem impacto pouco favorável na decisão do consumidor, o que reforça a necessidade de que a condução dos negócios deveria transparecer uma recorrência a princípios éticos. Ademais, percebeu-se que a classe social D é fortemente influenciada pelos produtos de suas marcas preferidas, pois mesmo exposta a condutas indicadas como irresponsáveis, acabam optando, na maioria das vezes, pelos mesmos produtos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0:47:00Z</dcterms:created>
  <dc:creator>Administrador</dc:creator>
  <dc:description/>
  <cp:keywords/>
  <dc:language>en-US</dc:language>
  <cp:lastModifiedBy>Administrador</cp:lastModifiedBy>
  <dcterms:modified xsi:type="dcterms:W3CDTF">2006-03-11T00:47:00Z</dcterms:modified>
  <cp:revision>2</cp:revision>
  <dc:subject/>
  <dc:title>UFV / XV SIC / MARÇO-2006 / Administração / 1041  </dc:title>
</cp:coreProperties>
</file>