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dministração / 106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RIGEM E EVOLUÇÃO DAS CONTAS PATRIMONIAIS E DA ESCRITURAÇÃO CONTÁB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KIM, Vasconcelos Reis (Outro); CASALI, José Clévio Dia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trabalho teve por objetivo a realização de um estudo sobre a origem e evolução da escrituração contábil e das contas patrimoniais. Esta pesquisa caracteriza-se como bibliográfica e foi realizada com base em livros e artigos da área contábil. As primeiras contas patrimoniais que se tem conhecimento surgiram por volta do período Lítico no Paleolítico Superior de nossa civilização. Verificou-se que, como o homem ainda não havia desenvolvido uma forma de comunicação oral inteligente, a pintura nas grutas, durante muito tempo, foi sua principal forma de comunicação. Com este processo de expressão, o homem começou a evidenciar fatos, estórias e, principalmente a contabilizar a mutação e a variação de seu patrimônio. Pode-se dizer que, para a contabilidade, este é um período pré-científico, pois nesta etapa da evolução humana, o homem começou a descobrir formas muito primitivas de se comunicar e, principalmente, de contabilizar. No decorrer do tempo, devido a grande variedade de bens e a complexidade dos registros contábeis e da escrituração patrimonial, foram necessárias novas adaptações. Já no período da Idade Média, em razão das inúmeras mudanças e avanços científicos, a contabilidade tornou-se uma ferramenta imprescindível no processo de controle e de gestão das empresas da época. Desde então, tanto a escrituração como as contas patrimoniais evoluíram, chegando ao Século XX com um grau de complexidade muito grande. Constatou-se que, como o processo de evolução da contabilidade, bem como da civilização humana, é um fato que não pode ser interrompido. Tanto as contas patrimoniais, como a escrituração contábil, continuarão a evoluir e a ganhar em complexidade para se adequar às novas tendências e às necessidades das empresas, demandando cada vez mais estudos por parte dos pesquisadores da contabilida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46:00Z</dcterms:created>
  <dc:creator>Administrador</dc:creator>
  <dc:description/>
  <cp:keywords/>
  <dc:language>en-US</dc:language>
  <cp:lastModifiedBy>Administrador</cp:lastModifiedBy>
  <dcterms:modified xsi:type="dcterms:W3CDTF">2006-03-11T00:46:00Z</dcterms:modified>
  <cp:revision>2</cp:revision>
  <dc:subject/>
  <dc:title>UFV / XV SIC / MARÇO-2006 / Administração / 1041  </dc:title>
</cp:coreProperties>
</file>