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dministração / 106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IMPACTO DA LEI DE RESPONSABILIDADE FISCAL NA ADMINISTRAÇÃO TRIBUTÁRIA MUNICIP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IRA, Rodrigo de Souza (Bolsista); FARONI, Walmer (Orientador); PITELCKOW, Elisane Soares (Estudante); COSTA, Danielle M. Duarte (Bolsista-IC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de Responsabilidade Fiscal surgiu com o objetivo de estabelecer parâmetros transparentes e eficazes à administração dos recursos públicos. Ao entrar em vigor, observou-se a sua influência sobre diversas variáveis que compunham a estrutura financeira dos municípios do Estado de Minas Gerais. Para detectar esse efeito, selecionou-se 38 municípios para a obtenção da amostra, que posteriormente foram classificados em quatro grupos, com base no número de habitantes dos municípios e nas macrorregiões em que estão inseridos. Após construir as séries históricas relacionadas aos dados fiscais anuais, realizaram-se comparações entre o comportamento das principais variáveis antes a após a entrada em vigor da referida lei. Apesar da LRF sinalizar para o controle do déficit primário, observou-se significativa deterioração no resultado fiscal dos municípios, sendo que em 2003 o déficit total atingiu R$ 11,170 milhões. Constatou-se, que no período observado, o aumento das despesas de pessoal ao longo do período se revelou mais expressiva do que o esforço ao cumprimento dos dispositivos legais. Além disso, nos municípios onde as contas estão ajustadas, a adequação aos limites se dá através do aumento das receitas, e tal efeito ocorre de modo distinto nos municípios com diferentes níveis populacionais. As receitas de transferências intergovernamentais tornaram-se significativas fontes de financiamento para os municípios relativamente menores, enquanto um aumento na participação de receitas próprias e de terceiros foi verificado para os municípios de maior porte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46:00Z</dcterms:created>
  <dc:creator>Administrador</dc:creator>
  <dc:description/>
  <cp:keywords/>
  <dc:language>en-US</dc:language>
  <cp:lastModifiedBy>Administrador</cp:lastModifiedBy>
  <dcterms:modified xsi:type="dcterms:W3CDTF">2006-03-11T00:46:00Z</dcterms:modified>
  <cp:revision>2</cp:revision>
  <dc:subject/>
  <dc:title>UFV / XV SIC / MARÇO-2006 / Administração / 1041  </dc:title>
</cp:coreProperties>
</file>