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Administração / 1059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O IMPACTO DA IMPLANTAÇÃO DA MODALIDADE DE LICITAÇÃO POR PREGÃO ELETRÔNICO NA PREFEITURA MUNICIPAL DE VIÇOSA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RIA, Evandro Rodrigues de (Bolsista); REIS, José Roberto (Orientador); OLIVEIRA, Terezinha Bezerra Albino (Professor); RUGANI, Felipe do Lago (Estudante); FERRAZ, Thiago Danziato (Estudante); SANTOS, Lucas Maia dos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Nos órgãos públicos, as compras são uma questão muito complexa, pois é necessária uma observância rigorosa nos procedimentos estabelecidos em Lei. É indiscutível a importância das licitações nas transações econômicas da administração pública. O problema reside, contudo, na precisão, objetividade e adoção dos procedimentos, nos termos dos ditames legais. Em 03/05/2005 foi sancionado pelo Governo Federal o Decreto Nº 5.450, tornando obrigatório o uso do Pregão Eletrônico, modalidade de licitação via Internet,para compras em Órgãos Públicos. Com a implantação do Pregão, o gestor pode obter maior agilidade e menor burocracia, maior transparência, maior controle social e redução de custos. Assim, este estudo busca analisar as mudanças ocasionadas pela implantação da modalidade de licitação por Pregão Eletrônico na Prefeitura Municipal de Viçosa – MG (PMV). Foram colhidos dados do sistema Licitações e do Banco do Brasil (sistema utilizado pela PMV) e também no Departamento de Materiais da Prefeitura, através de analise de processos de licitação e entrevista semi-estruturada junto ao Pregoeiro e sua equipe de apoio. Em razão desta modalidade de licitação ter sido implantada há pouco tempo foram disponibilizadas pequenas quantidades de dados, que após passarem por analises quantitativas e qualitativas, apontaram para uma projeção positiva, pois em apenas 3 pregões foram obtidos ganhos como o aumento da participação de fornecedores proporcionando economias de 14,68% e 3,34% em dois dos três certames feitos. Além disso, a PMV conseguiu comprar automóveis, depois de duas tentativas sem sucesso por falta de fornecedores dispostos a disponibilizar os veículos. Embora este estudo encontre-se em fase inicial, observa-se que o Pregão Eletrônico apresenta-se como uma ferramenta eficiente para a realização das compras da PMV, considerando que nas operações realizadas houve uma economia de R$ 9.356,80 para o Município, como também, houve um aumento do número de fornecedores que havendo maior competitividade pelo menor preço. (PIBIC/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0:46:00Z</dcterms:created>
  <dc:creator>Administrador</dc:creator>
  <dc:description/>
  <cp:keywords/>
  <dc:language>en-US</dc:language>
  <cp:lastModifiedBy>Administrador</cp:lastModifiedBy>
  <dcterms:modified xsi:type="dcterms:W3CDTF">2006-03-11T00:46:00Z</dcterms:modified>
  <cp:revision>2</cp:revision>
  <dc:subject/>
  <dc:title>UFV / XV SIC / MARÇO-2006 / Administração / 1041  </dc:title>
</cp:coreProperties>
</file>