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5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COMPORTAMENTO DAS FINANÇAS PÚBLICAS MUNICIPAIS COM O ADVENTO DA LEI DE RESPONSABILIDADE FISCAL: UM ESTUDO DE CASO DAS CAPITAIS BRASILEIR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TELCKOW, E. S. (Bolsista); FARONI, W. (Orientador); VIEIRA, R. S. (Estudante); OLIVEIRA, T.B.A.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de Responsabilidade Fiscal – LRF foi aprovada com o intuito de estabelecer normas para a condução das finanças públicas, visando à responsabilidade da gestão fiscal, obrigando os gestores públicos a agir de forma transparente e em estrita obediência aos seus dispositivos legais. O presente trabalho traçou as principais características do comportamento das finanças públicas das capitais dos estados brasileiros, a partir da construção de indicadores, provenientes de dados de receita e despesa, colhidos junto ao Ministério da Fazenda - Secretaria do Tesouro Nacional, verificando alterações decorrentes da implantação da Lei de Responsabilidade Fiscal-LRF. Os municípios foram agrupados segundo sua riqueza, utilizando-se, para tanto, o Produto Interno Bruto-PIB referente ao ano de 2000, ano de aprovação da referida lei. Destes grupos foram extraídos índices médios, relativos ao período de 1998 a 2004, por meio dos quais se observou que o crescimento médio da despesa tem ainda superado o crescimento médio das receitas, sendo que 35% dos municípios apresentaram déficit primário em 2004. Todavia, na composição das receitas, observou-se que a participação dos recursos de terceiros, representada pela Receita de Capital, sofreu grande redução. Observou-se ainda que a Dívida Consolidada Líquida vem sendo reduzida gradativamente e apenas uma cidade das 23 pesquisadas não cumpriu com os limites impostos pela LRF neste quesito. Com relação às despesas, observou-se que os percentuais de participação da Despesa de Pessoal nas Despesas Totais sofreram grande redução, sendo que o limite de 54%, estipulado para o executivo, foi respeitado por todos os municípios. Diante dos resultados, pode-se considerar que a LRF têm proporcionado bons indicadores de eficiência na gestão pública municipal, promovendo o ajuste paulatino das contas governamentai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6:00Z</dcterms:created>
  <dc:creator>Administrador</dc:creator>
  <dc:description/>
  <cp:keywords/>
  <dc:language>en-US</dc:language>
  <cp:lastModifiedBy>Administrador</cp:lastModifiedBy>
  <dcterms:modified xsi:type="dcterms:W3CDTF">2006-03-11T00:46:00Z</dcterms:modified>
  <cp:revision>2</cp:revision>
  <dc:subject/>
  <dc:title>UFV / XV SIC / MARÇO-2006 / Administração / 1041  </dc:title>
</cp:coreProperties>
</file>