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LEMENTAÇÃO E CONTROLE DO PLANO DE MARKETING DE UM PRODUTO: IMPACTOS E PERSPECTIVAS PARA A EMPRES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na Marcelina de (Estudante); LIMA, Afonso Augusto T. de F. de Carvalh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mplementação e o controle do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para um produto específico e para a empresa em geral possuem características bem similares e envolvem diversas atividades dentro da organização. Em geral, a implementação do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visa identificar atores, lugares, momentos e formas de entrega de valor para o cliente. Já o controle, por sua vez, implica avaliação dos resultados das ações estabelecidas no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. As duas atividades, implementação e controle, causam mudanças significativas no dia-a-dia da organização e na maneira pela qual ela desenvolve seus procedimentos administrativos. Assim, pretendeu-se, com este trabalho, identificar os impactos de um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em uma empresa de desenvolvimento de </w:t>
      </w:r>
      <w:r>
        <w:rPr>
          <w:rFonts w:cs="Arial" w:ascii="Arial" w:hAnsi="Arial"/>
          <w:i/>
          <w:iCs/>
        </w:rPr>
        <w:t>softwares</w:t>
      </w:r>
      <w:r>
        <w:rPr>
          <w:rFonts w:cs="Arial" w:ascii="Arial" w:hAnsi="Arial"/>
        </w:rPr>
        <w:t xml:space="preserve"> para um produto específico denominado Mata Nativa. Além dos procedimentos normais de pesquisa de campo, por meio de levantamento, para subsidiar a elaboração do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, este estudo baseou-se na utilização da técnica da observação participante por parte da autora, que esteve presente em todas as etapas. O processo foi iniciado com uma pesquisa de mercado e ao mesmo tempo em que foram definidos os atores responsáveis pela criação, pelo desenvolvimento, pela manutenção e pelo aperfeiçoamento do produto. Após, procedeu-se ao planejamento e à implantação de cada uma das ações concebidas a partir dos resultados da pesquisa de mercado, efetivando o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. Durante a fase de controle, observou-se que as ações definidas no plano, além de produzirem impactos significativos na comercialização do software Mata Nativa, também contribuíram para a disseminação de melhorias nas atividades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para outros produtos integrantes do </w:t>
      </w:r>
      <w:r>
        <w:rPr>
          <w:rFonts w:cs="Arial" w:ascii="Arial" w:hAnsi="Arial"/>
          <w:i/>
          <w:iCs/>
        </w:rPr>
        <w:t>portfólio</w:t>
      </w:r>
      <w:r>
        <w:rPr>
          <w:rFonts w:cs="Arial" w:ascii="Arial" w:hAnsi="Arial"/>
        </w:rPr>
        <w:t xml:space="preserve"> da empresa. Concluiu-se, então, que a utilização de um plano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, mesmo que inicialmente aplicado a um produto específico, pode causar um efeito sinérgico, extrapolando os limites iniciais de abrangência e impactando positivamente as atividades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da empresa como um t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6:00Z</dcterms:created>
  <dc:creator>Administrador</dc:creator>
  <dc:description/>
  <cp:keywords/>
  <dc:language>en-US</dc:language>
  <cp:lastModifiedBy>Administrador</cp:lastModifiedBy>
  <dcterms:modified xsi:type="dcterms:W3CDTF">2006-03-11T00:46:00Z</dcterms:modified>
  <cp:revision>2</cp:revision>
  <dc:subject/>
  <dc:title>UFV / XV SIC / MARÇO-2006 / Administração / 1041  </dc:title>
</cp:coreProperties>
</file>