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FV / XV SIC / MARÇO-2006 / Administração / 1056  </w:t>
        <w:br/>
        <w:t>___________________________________________________________________</w:t>
      </w:r>
    </w:p>
    <w:p>
      <w:pPr>
        <w:pStyle w:val="NormalWeb"/>
        <w:jc w:val="both"/>
        <w:rPr/>
      </w:pPr>
      <w:r>
        <w:rPr>
          <w:rFonts w:cs="Arial" w:ascii="Arial" w:hAnsi="Arial"/>
          <w:b/>
          <w:bCs/>
        </w:rPr>
        <w:t>IMPACTO ECONÔMICO DOS TRIBUTOS INDIRETOS INCIDENTES SOBRE A CADEIA AGROINDUSTRIAL DO CAFÉ NO ESTADO DE MINAS GERAIS</w:t>
      </w:r>
      <w:r>
        <w:rPr>
          <w:rFonts w:cs="Arial" w:ascii="Arial" w:hAnsi="Arial"/>
        </w:rPr>
        <w:t xml:space="preserve"> </w:t>
      </w:r>
    </w:p>
    <w:p>
      <w:pPr>
        <w:pStyle w:val="NormalWeb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AZARETH, Marcos Spínola (Bolsista-IC); ABRANTES, Luiz Antônio (Orientador) </w:t>
      </w:r>
    </w:p>
    <w:p>
      <w:pPr>
        <w:pStyle w:val="NormalWeb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 mercado de café contribuiu significativamente para o desenvolvimento econômico do Brasil, e ainda hoje exerce um papel de extrema relevância na economia nacional, principalmente, em função do volume de mão-de-obra envolvida e da capacidade de geração de divisas para o país. Este cenário muitas vezes foi e continua sendo ameaçado pelas políticas públicas, principalmente, no que se refere a incidência tributária ao longo da cadeia produtiva. Dentro desse contexto, esse trabalho objetiva avaliar os resultados do impacto econômico dos tributos indiretos sobre a cadeia agroindustrial de café no Estado de Minas Gerais, A presente pesquisa adotará como espaço de análise o conjunto de agentes representativos da cadeia agroindustrial do café, considerando-se as fases do processo de produção, transformação e comercialização dos produtos, numa visão econômico financeira para a realização da atividade produtiva. O local de estudo para o segmento produtor será a Região Sul de Minas Gerais e a a delimitação do segmento processador e varejista, será definida após o trabalho efetuado no segmento produtor, tendo em vista suas relações com os demais elos da cadeia. O instrumental de análise, baseado no modelo de custo, irá mensurar a incidência dos tributos e encargos ao longo da cadeia produtiva, referentes aos fatos geradores decorrentes do ciclo normal de produção e comercialização. Tem se observado que apesar da baixa incidência no segmento da produção rural, onde o produtor se beneficia pelos diferimentos, redução de base de cálculo e isenção dos impostos, o efeito ao longo da cadeia é representativo se considerarmos a multiplicidade das incidências dos diversos tributos e encargos sociais, afetando as margens de lucro e contribuindo para descapitalização dos agentes do setor. Espera-se obter a carga tributária e o impacto efetivo dos diferentes tipos de impostos e contribuições indiretas em cada segmento e no agregado da cadeia agroindustrial. Apoio Financeiro: FAPEMIG (FAPEMIG)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110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1T00:45:00Z</dcterms:created>
  <dc:creator>Administrador</dc:creator>
  <dc:description/>
  <cp:keywords/>
  <dc:language>en-US</dc:language>
  <cp:lastModifiedBy>Administrador</cp:lastModifiedBy>
  <dcterms:modified xsi:type="dcterms:W3CDTF">2006-03-11T00:45:00Z</dcterms:modified>
  <cp:revision>2</cp:revision>
  <dc:subject/>
  <dc:title>UFV / XV SIC / MARÇO-2006 / Administração / 1041  </dc:title>
</cp:coreProperties>
</file>