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Administração / 1054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IMPACTO DA NÃO CUMULATIVIDADE DOS IMPOSTOS FEDERAIS: UM ESTUDO NA AGROINDÚSTRIA DO CAFÉ EM MINAS GERAIS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QUEIRA, Marcelo Rodrigues de (Bolsista); REIS, José Roberto (Orientador); ABRANTES, Luiz Antônio (Profess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ando amenizar as distorções causadas pelos impostos incidentes sobre o consumo, a partir de 01 de fevereiro de 2002 e de 01 de fevereiro de 2004, a contribuição para o PIS/PASEP e da COFINS, respectivamente, tiveram mudança em sua metodologia de cálculo, passando a ocorrer sobre o regime da não-cumulatividade.Em função do disposto em Lei, o PIS/PASEP teve sua alíquota alterada de 0,65% para 1,65% e a COFINS de 3% para 7,6%, podendo em ambos os casos ser descontados créditos oriundos de outras operações tributadas. Considerando estas novas modalidades de cobrança, uma questão é levantada: A retirada da cumulatividade do PIS/PASEP e da COFINS favoreceu o setor produtivo? Assim o objetivo principal deste trabalho é determinar o montante da carga tributária incidente sobre os custos de produção e comercialização do café in natura, do café torrado e moído, e estabelecer comparações, através de simulações, do valor total pago de tributos antes e depois da mudança da Lei, pela agroindústria no Estado de Minas Gerais. O espaço de análise adotado foi o segmento processador da cadeia agroindustrial do café e neste contexto, foi selecionada, pela facilidade de obtenção dos dados, uma indústria optante pela modalidade do Lucro Real, situado na Zona da Mata e uma cooperativa de produtores rurais do Sul de Minas, com atividade de processamento, torrefação e moagem do grão in natura. Outras informações foram obtidas através da Associação Brasileira da Indústria do Café Torrado e Moído (ABIC), o Sindicato dos Produtores de Café do Estado de Minas Gerais – Sindicafé-MG, a Cooperativa Regional de Cafeicultores em Guaxupé Ltda- COOXUPÉ, a Cooperativa de Cafeicultores de São Sebastião do Paraíso- COOPARAÍSO, a Cooperativa de Varginha- MINASUL. Constatou-se que a empresa não cooperativa atuante no segmento varejista, deveria recolher sob o regime cumulativo das contribuições sociais R$ 175.419,00 aos cofres da união e caso optassem pelo regime não-cumulativo, esse valor reduziria em 93% perfazendo R$ 12.228,60 a recolher. No caso das sociedades cooperativas não haveria as bases de cálculo, considerando as isenções e exclusões. Ao se analisar as empresas do setor de torrefação e moagem, encontra-se um quadro diferenciado para as empresas não cooperativas. O regime cumulativo, considerando a concessão do crédito presumido de apenas 35% nas compras do café em grão verde, inviabiliza o novo regime. A indústria de torrefação foi penalizada com o pagamento integral de 9,25%, assim, o valor a recolher passou de R$ 175.419,00 para R$ 246.875,00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0:45:00Z</dcterms:created>
  <dc:creator>Administrador</dc:creator>
  <dc:description/>
  <cp:keywords/>
  <dc:language>en-US</dc:language>
  <cp:lastModifiedBy>Administrador</cp:lastModifiedBy>
  <dcterms:modified xsi:type="dcterms:W3CDTF">2006-03-11T00:45:00Z</dcterms:modified>
  <cp:revision>2</cp:revision>
  <dc:subject/>
  <dc:title>UFV / XV SIC / MARÇO-2006 / Administração / 1041  </dc:title>
</cp:coreProperties>
</file>