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dministração / 105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O COMPARATIVO DOS PROCESSOS DE LICITAÇÕES, COM ÊNFASE NO PREGÃO ELETRÔNICO: O CASO DA UNIVERSIDADE FEDERAL DE VIÇOS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NCANELLA, Jânia Cosme (Estudante); FARONI, Walmer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icitação é o procedimento administrativo mediante o qual a Administração Pública seleciona a proposta mais vantajosa para o contrato de seu interesse. Visa proporcionar iguais oportunidades aos que desejam contratar com o Poder Público, dentro dos padrões previamente estabelecidos pela Administração. A Lei nº 10.520/02 estabeleceu o Pregão como uma nova modalidade de licitação para aquisição de bens e serviços comuns, exceto para contratações de obras de engenharia, locações imobiliárias e alienações; podendo ser aplicado a qualquer que seja o valor estimado da contratação. Esta modalidade possui duas formas de aplicação: Presencial e Eletrônico e visa garantir por meio de disputa justa entre os interessados, a compra mais econômica, segura e eficiente, onde o critério de julgamento da proposta será sempre o menor preço. O presente trabalho teve como objetivo comparar as diversas modalidades de licitação, e determinar a economia gerada com a aplicação do pregão eletrônico. Para tal, foi feita uma pesquisa documental dos processos de licitação da Universidade Federal de Viçosa, especificamente na Diretoria de Material no período de 2004 a 2005. Com base nas análises desses processos verificou-se que com o Pregão Eletrônico foi possível à Universidade comprar com melhor preço, tendo uma economia de R$ 103.113,84 em 2004. Além disso, obteve-se um aumento no número de fornecedores e competitividade entre eles, uma vez que, estes podem participar de qualquer lugar do país. Conclui-se, portanto, que o Pregão Eletrônico vem revolucionando a realização das licitações, que cresceu na ordem de 103% em 2004, frente ao ano anterior. Na UFV, em 2004, 20,27% das licitações foram realizadas por Pregão. Para 2005, a previsão é que haja um aumento significativo, visto que a redução dos custos é fator de extrema importância para a Instituição que a cada ano tem que trabalhar com orçamentos defas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4:00Z</dcterms:created>
  <dc:creator>Administrador</dc:creator>
  <dc:description/>
  <cp:keywords/>
  <dc:language>en-US</dc:language>
  <cp:lastModifiedBy>Administrador</cp:lastModifiedBy>
  <dcterms:modified xsi:type="dcterms:W3CDTF">2006-03-11T00:44:00Z</dcterms:modified>
  <cp:revision>2</cp:revision>
  <dc:subject/>
  <dc:title>UFV / XV SIC / MARÇO-2006 / Administração / 1041  </dc:title>
</cp:coreProperties>
</file>