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4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E CUSTOS NA PECUÁRIA LEITEIRA: UM ESTUDO DE CASO DAS PROPRIEDADES ASSISTIDAS PELO PDPL/RV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ÊDES, Agda (Bolsista); LIMA, Afonso Augusto Teixeira de Freitas de Carvalho (Orientador); SILVEIRA, Suely de Fatima Ramos (Professor); PIRES, Sídnei Vieira (Estudante); ARÊDES, Alan Figueired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geral desta pesquisa foi verificar se a atividade leiteira responde à economia de escala ou à deseconomia de escala, ou seja, se o aumento da produção proporciona custos decrescentes e/ou vice-versa. Para este estudo, levantou-se a média dos custos fixos, variáveis e custo total da produção de leite entre os anos de 2003 e 2005 das propriedades assistidas pelo PDPL/RV. Comparou-se a média dos custos entre estas propriedades, e foram estimadas as regressões de custo total para analisar o grau de economia de escala da produção. A pesquisa foi descritiva e teve como base dados secundários. A unidade de análise do estudo foi o PDPL/RV, composto por 25 propriedades leiteiras. A sede do programa está situada no campus da Universidade Federal de Viçosa-MG. Todas as 25 propriedades foram estudadas neste trabalho. Os dados foram adquiridos na sede do PDPL/RV. Evidenciou-se com a pesquisa a ocorrência de ganhos de escala na atividade leiteira das propriedades assistidas pelo PDPL/RV. Uma vez que o aumento da produção provocou uma elevação menos que proporcional no custo total de produção, o que mostra que os produtores participantes do PDPL/RV podem vir a produzir com maiores lucros. Constatou-se que analisar o custo e verificar a existência de economia de escala na atividade leiteira é um fator condicionante de competitividade, uma vez que a elevação do volume de produção implicaria em custos de produção decrescent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3:00Z</dcterms:created>
  <dc:creator>Administrador</dc:creator>
  <dc:description/>
  <cp:keywords/>
  <dc:language>en-US</dc:language>
  <cp:lastModifiedBy>Administrador</cp:lastModifiedBy>
  <dcterms:modified xsi:type="dcterms:W3CDTF">2006-03-11T00:43:00Z</dcterms:modified>
  <cp:revision>2</cp:revision>
  <dc:subject/>
  <dc:title>UFV / XV SIC / MARÇO-2006 / Administração / 1041  </dc:title>
</cp:coreProperties>
</file>