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4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ÁLISE DA EVOLUÇÃO DA DESPESA ORÇAMENTÁRIA E FINANCEIRA EM UMA INSTITUIÇÃO DE ENSINO SUPERIOR: O CASO DA UNIVERSIDADE FEDERAL DE VIÇOSA - UFV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ALHAES, Elizete Aparecida de (Estudante); OLIVEIRA, Terezinha Bezerra Albin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Instituições Públicas são regidas pela Lei 4.320/64 e pela Lei de Responsabilidade Fiscal (LRF) que têm por finalidade estabelecer normas para as finanças públicas. Dessa forma, a UFV elabora seu orçamento, fixando as despesas e estimando as receitas, com a finalidade de planejar as atividades a serem realizadas. Este trabalho teve como objetivo estudar a evolução da despesa orçamentária e financeira da UFV no período de janeiro de 2001 a dezembro de 2003, analisando as despesas autorizadas e as despesas realizadas, de modo a efetuar a comparação entre as mesmas. Após a análise do Relatório “Execução da Despesa por Célula Orçamentária”, constatou-se que o orçamento da UFV teve elevação no decorrer do período analisado. Acredita-se que uma das razões possa ser o resultado da criação de novos cursos na Instituição. Foi identificado também que, na maioria das vezes, a despesa executada estava de acordo com a despesa orçada, o que significa que, os gastos da UFV mantiveram-se dentro do previsto. Os casos onde ocorreram superávits orçamentários foram em decorrência das liberações de recursos no final do exercício financeiro, não sendo possível aplicá-los naquele período, em função do curto período de tempo para atender a todas as exigências da Lei 8.666/93, que rege os processos licitatórios, para aquisição dos bens e serviços necessários à manutenção das atividades da Instituição e, ou ao contingenciamento de recursos pelo governo federal por alguma necessidade emergencial. Concluiu-se que o orçamento da UFV foi executado, em sua grande maioria, de acordo com o que foi orçado, atendendo plenamente a Lei 4.320/64 e a LRF, e que a evolução orçamentária foi apropriada à situação atual da UFV, pois com o bom gerenciamento dos recursos orçamentários e financeiros, foi possível manter com qualidade as atividades de ensino, pesquisa e extensão, trilogia de sustentação da UF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3:00Z</dcterms:created>
  <dc:creator>Administrador</dc:creator>
  <dc:description/>
  <cp:keywords/>
  <dc:language>en-US</dc:language>
  <cp:lastModifiedBy>Administrador</cp:lastModifiedBy>
  <dcterms:modified xsi:type="dcterms:W3CDTF">2006-03-11T00:43:00Z</dcterms:modified>
  <cp:revision>2</cp:revision>
  <dc:subject/>
  <dc:title>UFV / XV SIC / MARÇO-2006 / Administração / 1041  </dc:title>
</cp:coreProperties>
</file>