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Administração / 1042  </w:t>
        <w:br/>
        <w:t>___________________________________________________________________</w:t>
      </w:r>
    </w:p>
    <w:p>
      <w:pPr>
        <w:pStyle w:val="NormalWeb"/>
        <w:jc w:val="both"/>
        <w:rPr/>
      </w:pPr>
      <w:r>
        <w:rPr>
          <w:rFonts w:cs="Arial" w:ascii="Arial" w:hAnsi="Arial"/>
          <w:b/>
          <w:bCs/>
        </w:rPr>
        <w:t>A INOVAÇÃO E GERENTES DAS EMPRESAS DA CADEIA PRODUTIVA DA MADEIRA DO ESTADO DE MINAS GERAIS</w:t>
      </w:r>
      <w:r>
        <w:rPr>
          <w:rFonts w:cs="Arial" w:ascii="Arial" w:hAnsi="Arial"/>
        </w:rPr>
        <w:t xml:space="preserve"> </w:t>
      </w:r>
    </w:p>
    <w:p>
      <w:pPr>
        <w:pStyle w:val="NormalWeb"/>
        <w:jc w:val="both"/>
        <w:rPr>
          <w:rFonts w:ascii="Arial" w:hAnsi="Arial" w:cs="Arial"/>
        </w:rPr>
      </w:pPr>
      <w:r>
        <w:rPr>
          <w:rFonts w:cs="Arial" w:ascii="Arial" w:hAnsi="Arial"/>
        </w:rPr>
        <w:t xml:space="preserve">MARTINS Guilherme Silveira (Estudante); SANTOS, Camila Aparecida (Estudante); LIMA, Afonso Augusto Teixeira de Freitas de Carvalho (Orientador); CARVALHO, Rosa Maria Miranda Armond (Estudante); NOCE, Rommel (Estudante); SILVEIRA, Daniela Cristina da (Estudante) </w:t>
      </w:r>
    </w:p>
    <w:p>
      <w:pPr>
        <w:pStyle w:val="NormalWeb"/>
        <w:jc w:val="both"/>
        <w:rPr/>
      </w:pPr>
      <w:r>
        <w:rPr>
          <w:rFonts w:cs="Arial" w:ascii="Arial" w:hAnsi="Arial"/>
        </w:rPr>
        <w:t xml:space="preserve">Este trabalho apresenta os resultados de uma pesquisa que buscou conhecer a percepção dos gerentes das empresas florestais no que tange à sua atuação como inovador na sua atividade gerencial. A motivação para este estudo apóia-se no fato de praticamente não existirem pesquisas sobre a dimensão gerencial no setor florestal. A população pesquisada foi composta por gerentes de empresas componentes da cadeia produtiva da madeira localizadas em Minas Gerais. Utilizou-se uma amostra do tipo intencional, não-probabilística. Sendo assim, os sujeitos sociais da pesquisa foram relacionados de acordo com algumas características estabelecidas pelo pesquisador. Foram visitadas 16 empresas, dos seguintes setores: Madeira industrial(2), Energia(10) e Processamento mecânico(4). Desta forma, foram entrevistados 35 gerentes, sendo que 5 encontravam-se em cargos estratégicos, 10 no nível de gerência geral e intermediário e 20 no nível de supervisão. Em relação ao grau de escolaridade, 20 gerentes possuem curso superior, com predominância da área de Engenharia Florestal(15). Dentre os demais gerentes, que possuem apenas curso técnico, dez dos 15 entrevistados eram Técnicos agrícola/agropecuário. Em relação ao papel de inovador, este, segundo modelo utilizado no trabalho, está relacionado com as competências de Criatividade e Gestão da Mudança. Na Gestão da Mudança, os três níveis gerenciais declararam que a presença de comportamentos como serem abertos a novas idéias e desafios, a novas maneiras de pensar e encarar as mudanças como oportunidades de crescimento são muito importantes para a atividade gerencial. Na competência Criatividade, a busca pela proposição de novas idéias e soluções e a apresentação de novas abordagens aos mesmos problemas também receberam alta importância, ligeiramente menor à outra competência. Verificou-se, portanto, que os gerentes das empresas florestais atribuíram alto grau de importância para a inovação. Vale ressaltar que isto ocorreu nos três níveis gerenciais, o que demonstra que os gerentes das empresas florestais devem possuir perfil inovador, o que pode se tornar uma importante vantagem competitiva para a organização. (PET/CAPE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43:00Z</dcterms:created>
  <dc:creator>Administrador</dc:creator>
  <dc:description/>
  <cp:keywords/>
  <dc:language>en-US</dc:language>
  <cp:lastModifiedBy>Administrador</cp:lastModifiedBy>
  <dcterms:modified xsi:type="dcterms:W3CDTF">2006-03-11T00:43:00Z</dcterms:modified>
  <cp:revision>2</cp:revision>
  <dc:subject/>
  <dc:title>UFV / XV SIC / MARÇO-2006 / Administração / 1041  </dc:title>
</cp:coreProperties>
</file>