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dministração / 104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INCLUSÃO DA PESSOA PORTADORA DE DEFICIÊNCIA NO MERCADO DE TRABALHO: UM ESTUDO QUALITATIV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MOS, Jorge Luiz Gava (Bolsista); ARAÚJO, Djair Cesário de (Orientador); GAVA, Rodrigo (Professor); XAVIER, Wescley Silv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trata da inclusão de pessoas portadoras de deficiência (PPD) no mercado formal de trabalho. Compreende também o enfoque nos aspectos relativos à noção dos empregadores em sua contratação. Neste contexto, sobressaem as exigências legais que garantem uma percentagem de vagas para as PPD nas empresas e a prática da inclusão como uma forma de ação social exercida pelas organizações. O objetivo deste trabalho é identificar como ocorrem as relações de trabalho com a PPD e a correlação entre a inclusão e a prática de responsabilidade social das empresas. De forma específica, identificar e verificar aspectos da inclusão das PPD tais como: a contratação, os motivos desta atitude, adaptações nas empresas para receber estes funcionários, impactos nas pessoas, no ambiente de trabalho e na organização, desempenho desses funcionários e aspectos positivos desta contratação. A pesquisa classifica-se como descritiva com análise de dados qualitativa. A amostra foi intencional, analisando-se 6 empresas de Belo Horizonte contratantes de PPD. Os dados foram coletados através de entrevistas dirigidas aos gerentes, chefes imediatos e colegas de trabalho das PPD. Foram realizados estudos individuais e depois integrados numa análise comparativa, na perspectiva de um estudo de caso múltiplo. Os resultados demonstraram que, entre as empresas analisadas, a legislação exerce grande influência na elaboração de projetos desta natureza, visando às contratações. Entretanto, constatou-se maior presença de ações inclusivas nas empresas que adotam a contratação de PPD como prática de responsabilidade social, possibilitando condições iguais às dos demais funcionários da empresa. Concluiu-se que a presença da PPD é benéfica, tanto para a empresa como para seus funcionários e que este fato é traduzido na humanização do ambiente de trabalho, no aumento da motivação, comprometimento dos colegas de trabalho e conseqüentemente em um incremento na imagem organizaciona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1:00Z</dcterms:created>
  <dc:creator>Administrador</dc:creator>
  <dc:description/>
  <cp:keywords/>
  <dc:language>en-US</dc:language>
  <cp:lastModifiedBy>Administrador</cp:lastModifiedBy>
  <dcterms:modified xsi:type="dcterms:W3CDTF">2006-03-11T00:42:00Z</dcterms:modified>
  <cp:revision>1</cp:revision>
  <dc:subject/>
  <dc:title>UFV / XV SIC / MARÇO-2006 / Administração / 1041  </dc:title>
</cp:coreProperties>
</file>