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Tecnologia e Alimentos / 1040  </w:t>
        <w:br/>
        <w:t>___________________________________________________________________</w:t>
      </w:r>
    </w:p>
    <w:p>
      <w:pPr>
        <w:pStyle w:val="NormalWeb"/>
        <w:jc w:val="both"/>
        <w:rPr/>
      </w:pPr>
      <w:r>
        <w:rPr>
          <w:rFonts w:cs="Arial" w:ascii="Arial" w:hAnsi="Arial"/>
          <w:b/>
          <w:bCs/>
        </w:rPr>
        <w:t>VERIFICAÇÃO DA RESISTÊNCIA DE ISOLADOS DE BACTÉRIAS PROPIÔNICAS ENDÒGENAS AOS SAIS BILIARES</w:t>
      </w:r>
      <w:r>
        <w:rPr>
          <w:rFonts w:cs="Arial" w:ascii="Arial" w:hAnsi="Arial"/>
        </w:rPr>
        <w:t xml:space="preserve"> </w:t>
      </w:r>
    </w:p>
    <w:p>
      <w:pPr>
        <w:pStyle w:val="NormalWeb"/>
        <w:jc w:val="both"/>
        <w:rPr>
          <w:rFonts w:ascii="Arial" w:hAnsi="Arial" w:cs="Arial"/>
        </w:rPr>
      </w:pPr>
      <w:r>
        <w:rPr>
          <w:rFonts w:cs="Arial" w:ascii="Arial" w:hAnsi="Arial"/>
        </w:rPr>
        <w:t xml:space="preserve">ALVES, Flávia Ferreira (Estudante); CUNHA, Luciana Rodrigues (Estudante); RAMOS, Maria da Penha Piccolo (Estudante); CHAVES, Karina da Silva (Estudante); FREITAS, Elisângela Rodrigues (Estudante); RODRIGUES, Vivian Carolina (Estudante); TEIXEIRA, Mariana Barros (Estudante); TORRES, Tobias Procópio Martins (Estudante); MOTA, Felipe Bastos (Bolsista); FERREIRA, Célia Lúcia de Luces Fortes (Orientador) </w:t>
      </w:r>
    </w:p>
    <w:p>
      <w:pPr>
        <w:pStyle w:val="NormalWeb"/>
        <w:jc w:val="both"/>
        <w:rPr/>
      </w:pPr>
      <w:r>
        <w:rPr>
          <w:rFonts w:cs="Arial" w:ascii="Arial" w:hAnsi="Arial"/>
        </w:rPr>
        <w:t>Segundo Fuller, 1992, probióticos são células microbianas vivas ingeridas pelo hospedeiro para a obtenção de um efeito benéfico ao nível do ecossistema digestivo. São consumidos para manter e promover o balanceamento da microbiota intestinal. Uma microbiota equilibrada influencia na transformação de moléculas produzidas pelo hospedeiro, e no estado fisiológico do trato intestinal. Bactérias propiônicas, embora não sejam probióticas também têm recebido atenção por parte dos pesquisadores devido a seus inúmeros efeitos probióticos. O trabalho teve como objetivo verificar a resistência de isolados de bactérias propiônicas endógenas da Região do Campo das Vertentes-MG aos sais biliares. Foram testados 10 isolados do banco de culturas do Laboratório de Culturas Láticas da Universidade Federal de Viçosa UFVCC 3068, UFVCC 3070, UFVCC 3071, UFVCC 3072, UFVCC 3073, UFVCC 3076 (</w:t>
      </w:r>
      <w:r>
        <w:rPr>
          <w:rFonts w:cs="Arial" w:ascii="Arial" w:hAnsi="Arial"/>
          <w:i/>
          <w:iCs/>
        </w:rPr>
        <w:t>Propionibacterium jensenii</w:t>
      </w:r>
      <w:r>
        <w:rPr>
          <w:rFonts w:cs="Arial" w:ascii="Arial" w:hAnsi="Arial"/>
        </w:rPr>
        <w:t>), UFVCC 3077, UFVCC 3079 (</w:t>
      </w:r>
      <w:r>
        <w:rPr>
          <w:rFonts w:cs="Arial" w:ascii="Arial" w:hAnsi="Arial"/>
          <w:i/>
          <w:iCs/>
        </w:rPr>
        <w:t>Propionibacterium freudenreichii subsp freudenreichii</w:t>
      </w:r>
      <w:r>
        <w:rPr>
          <w:rFonts w:cs="Arial" w:ascii="Arial" w:hAnsi="Arial"/>
        </w:rPr>
        <w:t>), UFVCC 3082, UFVCC 3089 (</w:t>
      </w:r>
      <w:r>
        <w:rPr>
          <w:rFonts w:cs="Arial" w:ascii="Arial" w:hAnsi="Arial"/>
          <w:i/>
          <w:iCs/>
        </w:rPr>
        <w:t>Propionibacterium acidipropionici</w:t>
      </w:r>
      <w:r>
        <w:rPr>
          <w:rFonts w:cs="Arial" w:ascii="Arial" w:hAnsi="Arial"/>
        </w:rPr>
        <w:t xml:space="preserve">). Os isolados foram ativados em caldo YEL e a tolerância aos sais biliares foi avaliada segundo o método de GILLILAND et al (1985). Dos isolados analisados a estirpe UFVCC 3089 apresentou maior resistência a 0,3% de sais biliares, sugerindo a utilização deste isolado como probiótico. Portanto, as estirpes estudadas podem ser usadas em “pools” como probiótico, uma vez que as mesmas possuem resistência aos sais biliares, o qual é uma das barreiras a serem encontradas no trato intestinal do hospedeiro.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0:40:00Z</dcterms:created>
  <dc:creator>Administrador</dc:creator>
  <dc:description/>
  <cp:keywords/>
  <dc:language>en-US</dc:language>
  <cp:lastModifiedBy>Administrador</cp:lastModifiedBy>
  <dcterms:modified xsi:type="dcterms:W3CDTF">2006-03-11T00:40:00Z</dcterms:modified>
  <cp:revision>2</cp:revision>
  <dc:subject/>
  <dc:title>UFV / XV SIC / MARÇO-2006 / Tecnologia e Alimentos / 1025  </dc:title>
</cp:coreProperties>
</file>