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3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SO DE AGENTES COGULANTES NATURAIS NO TRATAMENTO DE ÁGUAS RESIDUÁRIAS DA AGROINDÚSTRIA DE CARN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ES, José Antero (Bolsista); MENDONÇA, Regina Célia Santos (Orientador); EUGÊNIO, Carla Daniele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ocupação com a poluição do ambiente é uma das maiores ameaças à sobrevivência e expansão da suinocultura nos grandes centros produtores. A suinocultura é uma atividade geradora de grandes volumes de despejos com elevada carga poluidora que, quando lançados diretamente no ambiente, degradam o ar, o solo e os recursos hídricos. É evidente a necessidade de etapas de condicionamento que minimizem o impacto da disposição final deste tipo de efluente. A busca por soluções ou ferramentas de baixo custo tecnológico, auxiliares aos sistemas de tratamento, é altamente justificável. Neste contexto, os coagulantes naturais aparecem como uma alternativa promissora. O objetivo deste trabalho foi avaliar o uso de quitosana e sementes de Moringa como coagulantes naturais no tratamento primário de águas residuárias da suinocultura. As concentrações dos agentes utilizados foram: 5, 10, 20, 50, 70, 90 e 150 mg/L para quitosana e 50, 100, 300, 500, 700, 900, 1200 e 1500 mg/L para o sulfato de alumínio (tratamento padrão). A Moringa foi utilizada em doses de 3,3; 10,0; 16,7 e 30,0 mL/L de solução preparada pela adição de 5 g de sementes moídas em 100 mL de solução salinas de NaCl 1,0 N, seguida de filtração. O teste de coagulação foi realizado em “Jartest” sob as condições de agitação de 220 rpm/1 min (agitação rápida) e 40 rpm/15 min (agitação lenta) seguidas de repouso por 1 hora. Alíquotas do sobrenadante das amostras foram coletadas para quantificação de sólidos suspensos (SS), turbidez (T) e Demanda Química de Oxigênio (DQO) remanescente. A quitosana na concentração de 70 mg/L possibilitou reduções de SS, T e DQO, respectivamente, de 73,4; 75,9 e 61,2%, valores próximos àqueles encontrados para o sulfato de alumínio. Não foram observadas reduções dos parâmetros analisados, além daquelas resultantes do próprio tempo de sedimentação, na presença da Moringa como agente coagulan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0:00Z</dcterms:created>
  <dc:creator>Administrador</dc:creator>
  <dc:description/>
  <cp:keywords/>
  <dc:language>en-US</dc:language>
  <cp:lastModifiedBy>Administrador</cp:lastModifiedBy>
  <dcterms:modified xsi:type="dcterms:W3CDTF">2006-03-11T00:40:00Z</dcterms:modified>
  <cp:revision>2</cp:revision>
  <dc:subject/>
  <dc:title>UFV / XV SIC / MARÇO-2006 / Tecnologia e Alimentos / 1025  </dc:title>
</cp:coreProperties>
</file>