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36  </w:t>
        <w:br/>
        <w:t>___________________________________________________________________</w:t>
      </w:r>
    </w:p>
    <w:p>
      <w:pPr>
        <w:pStyle w:val="NormalWeb"/>
        <w:jc w:val="both"/>
        <w:rPr/>
      </w:pPr>
      <w:r>
        <w:rPr>
          <w:rFonts w:cs="Arial" w:ascii="Arial" w:hAnsi="Arial"/>
          <w:b/>
          <w:bCs/>
        </w:rPr>
        <w:t>REGIÃO ALTO PARANAÍBA-MG CONFIRMA SUA EXCELÊNCIA NA PRODUÇÃO DE QUEIJO MINAS ARTESANAL</w:t>
      </w:r>
      <w:r>
        <w:rPr>
          <w:rFonts w:cs="Arial" w:ascii="Arial" w:hAnsi="Arial"/>
        </w:rPr>
        <w:t xml:space="preserve"> </w:t>
      </w:r>
    </w:p>
    <w:p>
      <w:pPr>
        <w:pStyle w:val="NormalWeb"/>
        <w:jc w:val="both"/>
        <w:rPr>
          <w:rFonts w:ascii="Arial" w:hAnsi="Arial" w:cs="Arial"/>
        </w:rPr>
      </w:pPr>
      <w:r>
        <w:rPr>
          <w:rFonts w:cs="Arial" w:ascii="Arial" w:hAnsi="Arial"/>
        </w:rPr>
        <w:t xml:space="preserve">FONSECA, Carlos Henrique (Estudante); ROSA, Wilson José (Outro); PEREIRA, Accácia Júlia Guimarães (Orientador) </w:t>
      </w:r>
    </w:p>
    <w:p>
      <w:pPr>
        <w:pStyle w:val="NormalWeb"/>
        <w:jc w:val="both"/>
        <w:rPr/>
      </w:pPr>
      <w:r>
        <w:rPr>
          <w:rFonts w:cs="Arial" w:ascii="Arial" w:hAnsi="Arial"/>
        </w:rPr>
        <w:t xml:space="preserve">A história da fabricação e consumo do queijo na região do Alto Paranaíba se confunde com a história do povoamento de Minas Gerais. Sua fabricação foi iniciada na região pelos colonos que chegaram até a Serra de São Sebastião do Salitre junto com as “entradas e bandeiras” à procura do ouro. Inicialmente fabricado de forma rudimentar ao longo dos caminhos para o Rio de Janeiro, o queijo Minas tinha boa aceitação. Na Região do Alto Paranaíba-MG, o queijo artesanal é feito de modo tradicional nos municípios de: Abadia dos Dourados, Arapuá, Carmo do Paranaíba, Coromandel, Cruzeiro da Fortaleza, Guimarânia, Lagamar, Lagoa Formosa, Matutina, Patos de Minas, Patrocínio, Presidente Olegário, Rio Paranaíba, Santa Rosa da Serra, São Gonçalo do Abaeté, São Gotardo, Serra do Salitre, Tiros e Varjão de Minas. Apesar da grande extensão geográfica dessa microrregião, os municípios possuem em comum, particularidades naturais, sócio-culturais e econômicas, destacando-se o modo de se fazer e consumir o queijo Minas. Os produtores dessa região têm enfrentado dificuldades para garantir sua sobrevivência visto a sua exclusão do mercado do leite devido ao difícil acesso e transporte da produção de leite e queijos. Em abril de 2004, o Instituto Mineiro de Agropecuária-IMA certificou a primeira queijaria artesanal no estado. Esta propriedade atingiu conformidade em todos os requisitos da legislação estadual número 14 185/02, que regulamenta a produção do queijo Minas a partir de leite cru. Em outubro do mesmo ano foi certificada a segunda propriedade, também na Serra do Salitre, evidenciando que o trabalho efetivo no controle sanitário do rebanho aliado às Boas Práticas Agropecuárias-BPA e à extensão rural constituem caminho certo para que os produtos artesanais tradicionais conquistem a comercialização sob fiscalização estadual, garantindo qualidade e segurança alimentar ao consumidor e preservando um bem cultural imaterial mineiro: o queijo de Minas. Apoio: CAPES, EMATER-M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39:00Z</dcterms:created>
  <dc:creator>Administrador</dc:creator>
  <dc:description/>
  <cp:keywords/>
  <dc:language>en-US</dc:language>
  <cp:lastModifiedBy>Administrador</cp:lastModifiedBy>
  <dcterms:modified xsi:type="dcterms:W3CDTF">2006-03-11T00:39:00Z</dcterms:modified>
  <cp:revision>2</cp:revision>
  <dc:subject/>
  <dc:title>UFV / XV SIC / MARÇO-2006 / Tecnologia e Alimentos / 1025  </dc:title>
</cp:coreProperties>
</file>