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3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KEFIR CONCENTRA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MES, Lorenlay Moreira. (Estudante); OLIVEIRA, Francilene. (Estudante); GONÇALVES, Janilson Fernandes. (Estudante); MATIAS, Fabiana Cabral. (Estudante); BRANDÃO, Sebastião Cesar Cardoso.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fir é uma bebida refrescante de leite fermentado, originado das Montanhas do Cáucaso Setentrional há muitos séculos. Com grande valor agregado, no que diz respeito a seu valor nutricional e terapêutico, no Brasil ele ainda é muito pouco difundido O leite normalmente fermentado pelos grãos de Kefir apresenta-se bastante ácido e esta característica não é, em geral, bem aceita pelo consumidor. O objetivo deste trabalho foi buscar um produto inovador, que fosse bem aceito no mercado e que mantivesse as mesmas características do produto In natura ( kefir tradicional fluido), foi feito um processamento no qual obtivemos um produto pastoso na forma de patê acrescido de condimentos ou polpa que possibilitaram amenizar a acidez. Os materiais usados para a realização do mesmo foram os grãos de Kefir, leite, filtro de pano para dessorar, condimentos (sal, cebola, alho, pimenta calabresa, louro e salsa. Realçador de sabor; gluconato monossódico. Acidulante; ácido cítrico. Antiumectante; dioxido de silício). Leite inoculado dos grãos de kefir foi mantido em repouso por aproximadamente 24 horas em temperatura ambiente para a obtenção do coagulo, este foi transferido para um filtro de pano para que ocorresse o dessoramento sob refrigeração obtendo-se depois de um período de 24 horas uma pasta consistente, a qual foi temperada de modo a mascarar a elevada acidez que já é característica do Kefir. Concluímos que o produto final obtido, além de viável apresenta uma boa aceitação frente aos possíveis consumid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39:00Z</dcterms:created>
  <dc:creator>Administrador</dc:creator>
  <dc:description/>
  <cp:keywords/>
  <dc:language>en-US</dc:language>
  <cp:lastModifiedBy>Administrador</cp:lastModifiedBy>
  <dcterms:modified xsi:type="dcterms:W3CDTF">2006-03-11T00:39:00Z</dcterms:modified>
  <cp:revision>2</cp:revision>
  <dc:subject/>
  <dc:title>UFV / XV SIC / MARÇO-2006 / Tecnologia e Alimentos / 1025  </dc:title>
</cp:coreProperties>
</file>