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3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SOLAMENTO DE BACTÉRIAS LÁTICAS DE AVES PARA A PRODUÇÃO DE PROBIÓTICO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TA, Felipe Bastos (Bolsista); FERREIRA, Céli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esente estudo foi verificada a viabilidade da utilização de meios alternativos de cultivo de bactérias láticas constituído de caldo de cana-de-açúcar diluído a 5º Brix, com a adição de diferentes suplementos. Foi comparado o crescimento destas nos diferentes meios de cultura (alternativos) com caldo MRS (tradicional) e, isolado e testado a resistência de espécies que possam ser utilizadas como probiótico frente aos patógenos do trato gastrointestinal. A comparação dos meios foi através da contagem de células em placas de petri incubadas à 37ºC, sendo que os plaqueamentos foram feitos com 0, 18 e 24 horas de crescimento da bactéria no caldo correspondente. Além disso, foram isoladas 60 culturas de diferentes partes de aves (intestino delgado, grosso e ceco) e, após coloração de gram com posterior análise em microscópio, decidiu-se trabalhar com as culturas puras que deram um total de 20. Estas culturas foram submetidas “in vitro” a testes de tolerância às condições gastrointestinais e também a diferentes antibióticos. Os resultados indicaram que 13 dos 20 isolados são resistentes a sais biliares e que todos são sensíveis a antibióticos, porém, 3 destes obtiveram ótimo resultado podendo então ser indicados para que sejam utilizados na futura alimentação de frangos como probiótic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39:00Z</dcterms:created>
  <dc:creator>Administrador</dc:creator>
  <dc:description/>
  <cp:keywords/>
  <dc:language>en-US</dc:language>
  <cp:lastModifiedBy>Administrador</cp:lastModifiedBy>
  <dcterms:modified xsi:type="dcterms:W3CDTF">2006-03-11T00:39:00Z</dcterms:modified>
  <cp:revision>2</cp:revision>
  <dc:subject/>
  <dc:title>UFV / XV SIC / MARÇO-2006 / Tecnologia e Alimentos / 1025  </dc:title>
</cp:coreProperties>
</file>