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3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ORMULAÇÃO E AVALIAÇÃO DE DOCES DE LEITE EM PASTA SEM ADIÇÃO DE AÇÚCA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NDA, Tatiane (Bolsista); RAMOS, Afonso Mota (Orientador); TEIXEIRA, Luciano J. Q.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doce de leite sem adição de açúcar é um produto que o mercado está exigindo, devido às necessidades de produtos menos calóricos para fins estéticos e de saúde. Neste trabalho foram avaliadas três formulações de doce de leite. Sendo a primeira com acréscimo de açúcar, para fins comparativos, na segunda utilizou-se uma combinação dos edulcorantes: acesulfame-K e sucralose e na terceira formulação empregou-se ciclamato de sódio, esteviosídeo, sacarina sódica e sorbitol. Os doces de leite produzidos foram submetidos às seguintes análises físico-químicas: pH, sólidos solúveis totais, teor de umidade e acidez titulável, de acordo com as Normas Analíticas do Instituto Adolfo Lutz (1976). A textura dos doces produzidos foi determinada utilizando o texturômetro TA-HDi, no qual mediu-se de forma direta a força máxima de penetração, em Newtons, através da célula sensor SMSP /35. Foram feitas três repetições, médias dos tratamentos foram comparadas pelo teste t de Tukey ao nível de 5 % de probabilidade utilizando-se o programa GENES. Para o teste de aceitação do produto foi utilizada uma escala hedônica de nove pontos, avaliando o atributo impressão global. Os doces sem adição de açúcar apresentaram maior acidez titulável, devido à adição de conservantes, além do efeito diluente exercido pelo açúcar no doce comum. Entretanto a diferença observada para os valores de pH foi pequena entre 6,37 e 6,47. A formulação 2 apresentou maior textura. Quanto ao teor de gordura, as duas formulações sem adição de açúcar apresentaram valores mais altos devido ao efeito diluente. O teor de sólidos totais foi o mesmo para as duas formulações feitas com edulcorantes e maior na formulação com adição de açúcar. O rendimento foi maior na formulação com adição de açúcar. Quanto à análise sensorial, o doce comum se posicionou entre os termos gostei muito e gostei extremamente, enquanto que os doces sem adição de açúcar se localizaram entre gostei ligeiramente e gostei muito. Considerando-se o público alvo, os resultados foram considerados satisfatórios, embora novos ensaios sejam necessários para melhor ajuste da textura e aparência dos doces formulados com edulcor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38:00Z</dcterms:created>
  <dc:creator>Administrador</dc:creator>
  <dc:description/>
  <cp:keywords/>
  <dc:language>en-US</dc:language>
  <cp:lastModifiedBy>Administrador</cp:lastModifiedBy>
  <dcterms:modified xsi:type="dcterms:W3CDTF">2006-03-11T00:38:00Z</dcterms:modified>
  <cp:revision>2</cp:revision>
  <dc:subject/>
  <dc:title>UFV / XV SIC / MARÇO-2006 / Tecnologia e Alimentos / 1025  </dc:title>
</cp:coreProperties>
</file>