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Tecnologia e Alimentos / 103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XTRAÇÃO E QUANTIFICAÇÃO DE ANTOCIANINAS EM FRUTOS E VEGET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IXEIRA, Luciana Nascimento (Bolsista-IC); STRINGHETA, Paulo César (Orientador); SOUSA, Rita de Cássia Superbi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objetivo desse trabalho foi estudar novas fontes antociânicas e quantificá-las com o intuito de diminuir a ação de seus interferentes e viabilizar o seu emprego como aditivo e como um composto bioativo. Dez frutos foram avaliados estatisticamente pelo Método único e pH . O conteúdo de antocianina total obtido por esse último método foi calculado pela diferença entre as quantidades absolutas do pigmento em pH 1,0 e 4,5. O princípio desse método é de que as medidas feitas em pH 2,0 envolve tanto a absorção dos produtos degradados quanto dos não-degradados, enquanto que o da diferença entre o pH 1,0 e 4,5 envolve apenas os produtos não-degradados de antocianinas. Os extratos foram obtidos utilizando solução de etanol-água (70:30), em pH 2,0 e em seguida o material foi prensado, filtrado, centrifugado e retirado a clorofila. A quantificação de cada fruto foi feita por densidade ótica em espectofotômetro Hitachi U-2001, para o método único utilizou-se o solvente etanol-HCl 1.5 N, enquanto que para pH 1 e 4.5 foi utilizado 0.2N KCl-0.2N HCl e1N Acetato de Sódio-1N HCl-água, respectivamente. Pelo teste F, romã, repolho-roxo e jabuticaba se apresentaram mais sensíveis ao Método de pH. Jabuticaba e capim-gordura se destacaram como potenciais fontes antociânicas. O hibisco também apresentou elevado teor de pigmento, o que implica que algumas flores também podem ser potencialmente viáveis como fonte de corantes naturais. (PIBIC/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38:00Z</dcterms:created>
  <dc:creator>Administrador</dc:creator>
  <dc:description/>
  <cp:keywords/>
  <dc:language>en-US</dc:language>
  <cp:lastModifiedBy>Administrador</cp:lastModifiedBy>
  <dcterms:modified xsi:type="dcterms:W3CDTF">2006-03-11T00:38:00Z</dcterms:modified>
  <cp:revision>2</cp:revision>
  <dc:subject/>
  <dc:title>UFV / XV SIC / MARÇO-2006 / Tecnologia e Alimentos / 1025  </dc:title>
</cp:coreProperties>
</file>