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30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TRAÇÃO DE ÓLEO DE SEMENTES DE MARACUJÁ, UTILIZANDO DIFERENTES SOLVENTE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ALA, Renata Mendes (Bolsista-IC); STRINGHETA, Paulo César (Orientador); BORELLA, Jamille Fonseca (Bolsista-IC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racujá, pertencente ao gênero Passiflora, é um fruto bastante conhecido e apreciado no mundo inteiro. Das cerca de 500 espécies existentes, aproximadamente 150 são encontradas no Brasil. Este fruto pode ser consumido ao natural ou utilizado para a fabricação de compotas, cristalizados, sucos, polpa, geléias, xaropes e recheios de bombons. Apresenta um elevado grau de industrialização, constituindo-se em uma excelente oportunidade de investimento. As sementes de maracujá normalmente são descartadas pelas indústrias de processamento sendo empregadas somente como adubação orgânica e ração animal. Recentemente, surgiu uma nova aplicação para a semente, como fonte de óleo, para aplicação em cosméticos, em óleos de banho, xampus, sabonetes e cremes e, como aromatizantes naturais em alimentos industrializados. O óleo de sementes de maracujá apresenta rica composição de ácidos graxos, com elevado potencial para o cuidado da pele e do couro cabeludo, já que ajuda a manter seus equilíbrios hidro-lipídicos. Como aditivo, pode ser utilizado para aromatizar alimentos em substituição aos aromatizantes sintéticos. Os resultados da extração de compostos oleosos da semente de maracujá , mostram concentrações elevadas de óleo, em todos os solventes utilizados, com valores de 30,25% para o etanol; 25,95% para o éter de petróleo; 25,24% para acetona e 23,38% com o hexan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38:00Z</dcterms:created>
  <dc:creator>Administrador</dc:creator>
  <dc:description/>
  <cp:keywords/>
  <dc:language>en-US</dc:language>
  <cp:lastModifiedBy>Administrador</cp:lastModifiedBy>
  <dcterms:modified xsi:type="dcterms:W3CDTF">2006-03-11T00:38:00Z</dcterms:modified>
  <cp:revision>2</cp:revision>
  <dc:subject/>
  <dc:title>UFV / XV SIC / MARÇO-2006 / Tecnologia e Alimentos / 1025  </dc:title>
</cp:coreProperties>
</file>