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2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DO COEFICIENTE DE PARTIÇÃO DAS PROTEÍNAS DA CLARA “IN NATURA” EMPREGANDO SISTEMA AQUOSO BIFÁSIC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Fabíola Cristina (Estudante); COIMBRA, Jane Sélia dos Reis (Orientador); ROJAS, Edwin E. Garcia (Estudante); MINIM, Luís Antônio (Professor); MACHADO, Flávia Ferreira (Estudante); SOUSA, Rita de Cássia Superbi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clara do ovo é um componente rico em proteínas, sendo necessário uma metodologia de separação e purificação destas proteínas que seja economicamente viável. Uma das técnicas utilizadas é a partição de biomoléculas por extração líquido-líquido usando Sistema Aquoso Bifásico (SAB). Para empregar os SAB’s na partição de compostos é necessário a avaliação do comportamento destes sistemas em diferentes composições e variadas condições de temperatura. Este trabalho objetivou avaliar a partição das proteínas da clara “</w:t>
      </w:r>
      <w:r>
        <w:rPr>
          <w:rFonts w:cs="Arial" w:ascii="Arial" w:hAnsi="Arial"/>
          <w:i/>
          <w:iCs/>
        </w:rPr>
        <w:t>in natura</w:t>
      </w:r>
      <w:r>
        <w:rPr>
          <w:rFonts w:cs="Arial" w:ascii="Arial" w:hAnsi="Arial"/>
        </w:rPr>
        <w:t xml:space="preserve"> ” em SAB´s. Para tanto foram montados sistemas de 30 g a partir de solução estoque de polietilenoglicol (PEG) 1500 e fosfato de potássio pH 7, com diferentes concentrações de PEG (11 a 18% m/m) e de sal (10 a 17% m/m). Em cada sistema foi adicionado 120 mg de proteína da clara. Após o preparo dos sistemas, estes foram agitados e deixados em repouso por 24 horas em banho termostático, à 5, 25, 35 e 45 ºC. As fases formadas foram centrifugadas (4000 rpm, 5 min.) e separadas. O conteúdo protéico em cada fase foi quantificado por espectrofotometria, segundo o método de Biureto (540 nm). Obtida a concentração de proteína, calculou-se o coeficiente de partição (K) nos diferentes sistemas pela relação K =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em que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ão as concentrações de proteína na fase superior e inferior, respectivamente. O coeficiente de partição variou de 0,04 a 2,75, nos sistemas estudados. Foi observado que na temperatura de 5ºC as proteínas da clara apresentam uma maior afinidade pela fase polimérica, sendo esta mais acentuada com o aumento do comprimento da linha de amarração (TLL). Nas demais temperaturas, estas proteínas exibiram uma maior afinidade pela fase salina com valores de K baixos e próximos, mesmo com o aumento de TL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37:00Z</dcterms:created>
  <dc:creator>Administrador</dc:creator>
  <dc:description/>
  <cp:keywords/>
  <dc:language>en-US</dc:language>
  <cp:lastModifiedBy>Administrador</cp:lastModifiedBy>
  <dcterms:modified xsi:type="dcterms:W3CDTF">2006-03-11T00:37:00Z</dcterms:modified>
  <cp:revision>2</cp:revision>
  <dc:subject/>
  <dc:title>UFV / XV SIC / MARÇO-2006 / Tecnologia e Alimentos / 1025  </dc:title>
</cp:coreProperties>
</file>