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2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E ANTOCIANINAS MICROENCAPSULADAS E SUAS APLICAÇÕES EM ALIMENT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OS, Frederico Augusto Ribeiro de (Bolsista); STRINGHETA, Paulo César (Orientador); FIDELIS, Priscila Cardoso (Estudante); NACHTIGALL, Aline Mank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croencapsulação é um processo que tem como base o confinamento da espécie ativa (corante) dentro de uma cápsula microscópica, que lhe pode conferir proteção contra fatores adversos, como luz e calor. Os objetivos do trabalho foram verificar o efeito de polissacarídeos na proteção de antocianinas, verificar se houve formação de microcápsulas e avaliar a aceitação de produtos elaborados com este corante natural e os existentes no mercado. As antocianinas foram extraídas de capim gordura, e microencapsuladas em spray-dryer, utilizando-se uma mistura, em diferentes concentrações, de goma-arábica e maltodextrina. Foram calculados os valores de tempo de meia vida (t1/2) dos tratamentos. Sob a ação das temperaturas de 40ºC, 50ºC e 60ºC em pH 2,0 e ausência de luz notou-se que a formulação que apresentava 30% de sólidos foi a que apresentou uma maior proteção às antocianinas (maior t1/2). Através de análises microscópicas, utilizando um microscópio eletrônico de varredura estudou-se a formação de microcápsulas entre antocianinas e diversos encapsulantes. O diâmetro das microcápsulas variou de 5,3 a 17 micrômetros. O corante microencapsulado foi usado no preparo de bebida isotônica sabor morango e refrescos de uva. A cor foi avaliada sensorialmente por 50 provadores. Os dados foram submetidos à ANOVA e teste de média. Para as amostras de refresco de uva também obteve-se o mapa de preferência interno. A bebida isotônica colorida naturalmente com 12% de antocianina não diferiu significativamente (p&lt;0,05, pelo teste de tukey) da bebida comercial Gatorade, sendo consideradas as preferidas pelos consumidores. A partir do mapa de preferência interno verificou-se que as amostras de refrescos de uva da marca Mid e Tang foram as preferidas pela maioria dos consumidores. Concluiu-se que ocorre microencapsulação entre antocianinas e polissacarídeos e que a técnica poderá ser utilizada visando a uma maior estabilidade das antocianinas e melhoria na sua utilização como ingrediente alimentíci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7:00Z</dcterms:created>
  <dc:creator>Administrador</dc:creator>
  <dc:description/>
  <cp:keywords/>
  <dc:language>en-US</dc:language>
  <cp:lastModifiedBy>Administrador</cp:lastModifiedBy>
  <dcterms:modified xsi:type="dcterms:W3CDTF">2006-03-11T00:37:00Z</dcterms:modified>
  <cp:revision>2</cp:revision>
  <dc:subject/>
  <dc:title>UFV / XV SIC / MARÇO-2006 / Tecnologia e Alimentos / 1025  </dc:title>
</cp:coreProperties>
</file>