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26  </w:t>
        <w:br/>
        <w:t>___________________________________________________________________</w:t>
      </w:r>
    </w:p>
    <w:p>
      <w:pPr>
        <w:pStyle w:val="NormalWeb"/>
        <w:jc w:val="both"/>
        <w:rPr/>
      </w:pPr>
      <w:r>
        <w:rPr>
          <w:rFonts w:cs="Arial" w:ascii="Arial" w:hAnsi="Arial"/>
          <w:b/>
          <w:bCs/>
        </w:rPr>
        <w:t>ESTUDO DA UTILIZAÇÃO DA ENZIMA TRANSGLUTAMINASE NA FABRICAÇÃO DE QUEIJO QUARK</w:t>
      </w:r>
      <w:r>
        <w:rPr>
          <w:rFonts w:cs="Arial" w:ascii="Arial" w:hAnsi="Arial"/>
        </w:rPr>
        <w:t xml:space="preserve"> </w:t>
      </w:r>
    </w:p>
    <w:p>
      <w:pPr>
        <w:pStyle w:val="NormalWeb"/>
        <w:jc w:val="both"/>
        <w:rPr>
          <w:rFonts w:ascii="Arial" w:hAnsi="Arial" w:cs="Arial"/>
        </w:rPr>
      </w:pPr>
      <w:r>
        <w:rPr>
          <w:rFonts w:cs="Arial" w:ascii="Arial" w:hAnsi="Arial"/>
        </w:rPr>
        <w:t xml:space="preserve">DIAS, Geruza (Bolsista); FURTADO, Mauro Mansur (Orientador); FARIA, Carolyne Bitencourt (Estudante) </w:t>
      </w:r>
    </w:p>
    <w:p>
      <w:pPr>
        <w:pStyle w:val="NormalWeb"/>
        <w:jc w:val="both"/>
        <w:rPr>
          <w:rFonts w:ascii="Arial" w:hAnsi="Arial" w:cs="Arial"/>
        </w:rPr>
      </w:pPr>
      <w:r>
        <w:rPr>
          <w:rFonts w:cs="Arial" w:ascii="Arial" w:hAnsi="Arial"/>
        </w:rPr>
        <w:t xml:space="preserve">A enzima transglutaminase vem sendo considerada um ingrediente inovador na indústria de alimentos por tornar possível a união de proteínas que normalmente não possuem condições de ligação (AJINOMOTO, s.d.). A aplicação da transglutaminase tem sido sugerida na fabricação de queijos, iogurtes e sorvetes (LAUBER et al., 2000). Ela é capaz de induzir a ligação da caseína, levando ao aumento do seu peso molecular, no entanto, o grau de ligação e as propriedades funcionais, ainda não são bem conhecidos (LAUBER et al., 2000). A produção de queijo Quark utilizando transglutaminase é uma alternativa viável que pode trazer vantagens, como o aumento do rendimento da fabricação e possível recuperação de proteínas solúveis. Neste trabalho foram estudados os efeitos da aplicação da enzima transglutaminase no processo de fabricação da massa de queijo Quark, no qual foram avaliadas as características físico-químicas (submetendo os resultados à análises estatísticas e as médias dos tratamentos comparadas pelo teste de Tukey ao nível de 5% de probabilidade), sensorial e rendimentos no decorrer do período de estocagem, em comparação com um tratamento controle, sem a utilização da enzima. Com a presença da transglutaminase houve aumento do teor de umidade e do teor de cinzas da massa obtida, o extrato seco foi menor. Observou-se diminuição do pH e aumento da acidez em ambos os tratamentos no decorrer da estocagem. Não houve diferença significativa entre os teores de gordura e proteína nos queijos. A avaliação sensorial usando o teste de aceitabilidade demonstrou que as características de aparência, sabor e textura foram semelhantes para o tratamento e o controle com 5% de probabilidade. A partir dos resultados obtidos pôde-se concluir que a utilização da enzima transglutaminase na fabricação do queijo Quark contribuiu para uma melhoria tecnológica em relação à sua metodologia de fabricação tradicional, pois foi observado um aumento no rendimento teórico percentual da massa obtida.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37:00Z</dcterms:created>
  <dc:creator>Administrador</dc:creator>
  <dc:description/>
  <cp:keywords/>
  <dc:language>en-US</dc:language>
  <cp:lastModifiedBy>Administrador</cp:lastModifiedBy>
  <dcterms:modified xsi:type="dcterms:W3CDTF">2006-03-11T00:37:00Z</dcterms:modified>
  <cp:revision>2</cp:revision>
  <dc:subject/>
  <dc:title>UFV / XV SIC / MARÇO-2006 / Tecnologia e Alimentos / 1025  </dc:title>
</cp:coreProperties>
</file>